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Nova Araçá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84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7pt" to="351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1416" w:hanging="0"/>
        <w:jc w:val="both"/>
        <w:rPr/>
      </w:pPr>
      <w:r>
        <w:rPr>
          <w:rFonts w:cs="Arial Narrow" w:ascii="Arial Narrow" w:hAnsi="Arial Narrow"/>
        </w:rPr>
        <w:t>Secretaria Municipal de Agricultura e Meio Ambiente - SAMA,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a Alexandre Gazzoni, 200 – sala 2 – subsolo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1416" w:hanging="0"/>
        <w:jc w:val="both"/>
        <w:rPr/>
      </w:pPr>
      <w:r>
        <w:rPr>
          <w:rFonts w:cs="Arial Narrow" w:ascii="Arial Narrow" w:hAnsi="Arial Narrow"/>
        </w:rPr>
        <w:t>CEP 95.350-000 – Centro – Nova Araçá – RS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ind w:left="141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NSTRUÇÕES PARA PREENCHIMENTO:</w:t>
      </w:r>
      <w:r>
        <w:rPr>
          <w:rFonts w:cs="Arial Narrow" w:ascii="Arial Narrow" w:hAnsi="Arial Narrow"/>
        </w:rPr>
        <w:t xml:space="preserve"> As instruções necessárias para o preenchimento deste formulário, encontram-se </w:t>
      </w:r>
      <w:r>
        <w:rPr>
          <w:rFonts w:cs="Arial Narrow" w:ascii="Arial Narrow" w:hAnsi="Arial Narrow"/>
          <w:b/>
        </w:rPr>
        <w:t>na próxima página</w:t>
      </w:r>
      <w:r>
        <w:rPr>
          <w:rFonts w:cs="Arial Narrow" w:ascii="Arial Narrow" w:hAnsi="Arial Narrow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-IDENTIFICAÇÃO DO EMPREENDEDO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1276"/>
        <w:gridCol w:w="2469"/>
      </w:tblGrid>
      <w:tr>
        <w:trPr/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NOME / RAZÃO SOCIAL: 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End.: Rua/Av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21" w:type="dxa"/>
            <w:gridSpan w:val="4"/>
            <w:tcBorders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CNPJ (CGC/MF n.º):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CPF/CIC n.°: </w:t>
            </w:r>
          </w:p>
        </w:tc>
      </w:tr>
      <w:tr>
        <w:trPr>
          <w:cantSplit w:val="true"/>
        </w:trPr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End. P/ correspondência: Rua /Av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Contato - Nome:</w:t>
            </w:r>
          </w:p>
        </w:tc>
        <w:tc>
          <w:tcPr>
            <w:tcW w:w="5021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Telefone p/ contato: (      ) 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021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0"/>
        </w:rPr>
        <w:t>2-IDENTIFICAÇÃO DA ATIVIDADE/ EMPREENDIMENTO: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tividade:                                                                                 Nome Fantasia:</w:t>
            </w:r>
          </w:p>
        </w:tc>
      </w:tr>
      <w:tr>
        <w:trPr/>
        <w:tc>
          <w:tcPr>
            <w:tcW w:w="9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End.: Rua/Av.:                                                                             n°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airro:                                    CEP:                                         Município: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Telefone p/ contato: (      )                            FAX: (      )                             e-mail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36"/>
        <w:gridCol w:w="3"/>
      </w:tblGrid>
      <w:tr>
        <w:trPr>
          <w:cantSplit w:val="true"/>
        </w:trPr>
        <w:tc>
          <w:tcPr>
            <w:tcW w:w="922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7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003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/>
        <w:t>3- MOTIVO DA SOLICITAÇÃO: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59" w:hanging="0"/>
        <w:rPr/>
      </w:pPr>
      <w:r>
        <w:rPr>
          <w:rFonts w:cs="Arial Narrow" w:ascii="Arial Narrow" w:hAnsi="Arial Narrow"/>
          <w:b/>
        </w:rPr>
        <w:t>Obs.: Antes de passar às instruções leia atentamente as seguintes definições:</w:t>
      </w:r>
    </w:p>
    <w:p>
      <w:pPr>
        <w:pStyle w:val="Normal"/>
        <w:ind w:right="-7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right="-760" w:hanging="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DEFINIÇÕES IMPORTANTES:</w:t>
      </w:r>
    </w:p>
    <w:p>
      <w:pPr>
        <w:pStyle w:val="Normal"/>
        <w:spacing w:lineRule="auto" w:line="360"/>
        <w:ind w:right="-760" w:hanging="0"/>
        <w:rPr/>
      </w:pPr>
      <w:r>
        <w:rPr>
          <w:rFonts w:cs="Arial Narrow" w:ascii="Arial Narrow" w:hAnsi="Arial Narrow"/>
          <w:b/>
        </w:rPr>
        <w:t>Empreendedor</w:t>
      </w:r>
      <w:r>
        <w:rPr>
          <w:rFonts w:cs="Arial Narrow" w:ascii="Arial Narrow" w:hAnsi="Arial Narrow"/>
        </w:rPr>
        <w:t>:  o responsável legal pelo empreendimento/atividade.</w:t>
      </w:r>
    </w:p>
    <w:p>
      <w:pPr>
        <w:pStyle w:val="Normal"/>
        <w:spacing w:lineRule="auto" w:line="360"/>
        <w:ind w:right="-760" w:hanging="0"/>
        <w:rPr/>
      </w:pPr>
      <w:r>
        <w:rPr>
          <w:rFonts w:cs="Arial Narrow" w:ascii="Arial Narrow" w:hAnsi="Arial Narrow"/>
          <w:b/>
        </w:rPr>
        <w:t>Empreendimento</w:t>
      </w:r>
      <w:r>
        <w:rPr>
          <w:rFonts w:cs="Arial Narrow" w:ascii="Arial Narrow" w:hAnsi="Arial Narrow"/>
        </w:rPr>
        <w:t>: a atividade desenvolvida em uma determinada área física.</w:t>
      </w:r>
    </w:p>
    <w:p>
      <w:pPr>
        <w:pStyle w:val="Normal"/>
        <w:spacing w:lineRule="auto" w:line="360"/>
        <w:ind w:left="1276" w:right="-760" w:hanging="1276"/>
        <w:jc w:val="both"/>
        <w:rPr/>
      </w:pPr>
      <w:r>
        <w:rPr>
          <w:rFonts w:cs="Arial Narrow" w:ascii="Arial Narrow" w:hAnsi="Arial Narrow"/>
          <w:b/>
        </w:rPr>
        <w:t>Declaração</w:t>
      </w:r>
      <w:r>
        <w:rPr>
          <w:rFonts w:cs="Arial Narrow" w:ascii="Arial Narrow" w:hAnsi="Arial Narrow"/>
        </w:rPr>
        <w:t>: documento que relata a situação de um empreendimento/atividade, não sendo autorizatório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NSTRUÇÕES PARA PREENCHIMENTO:</w:t>
      </w:r>
    </w:p>
    <w:p>
      <w:pPr>
        <w:pStyle w:val="Normal"/>
        <w:ind w:right="-759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CAMPO 1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IDENTIFICAÇÃO DO EMPREENDEDOR NOME/RAZÃO SOCIAL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NOME/RAZÃO SOCIAL: identificar a pessoa física ou jurídica responsável pela atividade para a qual está sendo solicitado o documento na SAMA, conforme consta no contrato social da pessoa jurídica ou, no caso de pessoa física, conforme consta no documento de identidade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 caso de endereço fora da área urbana, onde não há serviço de correio, deverá ser informado o endereço para 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</w:rPr>
        <w:t>entrega de documentação, na sede do município (exemplos: EMATER, Prefeitura Municipal, Sindicato Rural, etc.)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MPO 2</w:t>
      </w:r>
      <w:r>
        <w:rPr>
          <w:rFonts w:cs="Arial Narrow" w:ascii="Arial Narrow" w:hAnsi="Arial Narrow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ATIVIDADE: especificar para qual atividade está solicitando o documento na SAMA (exemplos: Loteamento, Depósito de Produtos Químicos, etc.), informando o endereço, telefone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</w:rPr>
        <w:t>Datum</w:t>
      </w:r>
      <w:r>
        <w:rPr>
          <w:rFonts w:cs="Arial Narrow" w:ascii="Arial Narrow" w:hAnsi="Arial Narrow"/>
        </w:rPr>
        <w:t xml:space="preserve">) SIRGAS2000. </w:t>
      </w:r>
      <w:r>
        <w:rPr>
          <w:rFonts w:cs="Arial Narrow" w:ascii="Arial Narrow" w:hAnsi="Arial Narrow"/>
          <w:b/>
          <w:bCs/>
        </w:rPr>
        <w:t>Não serão aceitas coordenadas em sistema diferente deste, inviabilizando o protocolo de processo na SAMA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A leitura deverá ser obtida por profissional habilitado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A medição deverá ser realizada e apresentada juntamente com a primeira solicitação de documento licenciatório junto à SAMA e poderá ser dispensada a partir de que passe a constar em documento emitido por esta fundação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adas: deverá ser medido na intersecção com a via principal;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</w:rPr>
        <w:t>Extração: deverá ser medido dentro da poligonal licenciada pelo DNPM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teamentos: no ponto referencial, na via principal de acess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Aterros e Centrais de Resíduos: deverá ser medido no portão de acesso ao empreendimento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CAMPO 3 - MOTIVO DA SOLICITAÇÃO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</w:rPr>
        <w:t xml:space="preserve">Especificar a finalidade para qual está sendo solicitado o documento. </w:t>
      </w:r>
      <w:r>
        <w:br w:type="page"/>
      </w:r>
    </w:p>
    <w:p>
      <w:pPr>
        <w:pStyle w:val="TextBodyIndent"/>
        <w:ind w:left="170" w:right="-518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before="0" w:after="120"/>
        <w:ind w:left="170" w:right="-516" w:hanging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STAGEM DE ATIVIDADES PASSÍVEIS DE SOLICITAR DECLARAÇÃO DE ISENÇÃO DE LICENCIAMENTO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riação de Aves de corte – até 1000 cabeças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Criação de Aves de postura – até 1000 cabeças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Criação de matrizes e ovos – até 1000 cabeças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Incubatório – até 50 pintos por mês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riação de suínos – ciclo completo – com manejo de dejetos líquidos/sobre camas – até 5 matrizes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Criação de suínos - UPL 21 dias – com manejo de dejetos líquidos/sobre camas -  até 5 matrizes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Criação de suínos – UPL 63 dias – com manejo de dejetos líquidos/sobre camas – até 5 matrizes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Criação de suínos – terminação – com manejo de dejetos líquidos/sobre camas – até 60 cabeças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Criação de suínos – creche – com manejo de dejetos líquidos/sobre camas – até 200 cabeças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riação de suínos – desmame/terminação – com manejo de dejetos líquidos – até 150 cabeças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Criação de ovinos e/ou caprinos confinados – até 200 cabeças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Criação de bovinos confinados – até 50 cabeças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Criação de bovinos semi-confinados – até 200 cabeças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Fabricação de telhas/tijolos/outros artigos de barro cozido, sem tingimento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Fabricação de material cerâmico de porcelana ou refratário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Fabricação de peças/ornatos/estruturas/pré-moldados de cimento, concreto, gesso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Fabricação de argamassa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Usina de produção de concreto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Elaboração de artefatos de vidro e cristal - 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Metalurgia dos metais precioso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Metalurgia do pó, inclusive peças moldada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Fabricação de estruturas/artefatos/recipientes/outros metálicos, sem tratamento de superfície e com pintura (exceto a pincel)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estruturas/artefatos/recipientes/outros metálicos, sem tratamento de superfície e com pintura a pincel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Fabricação de estruturas/artefatos/recipientes/outros metálicos, sem tratamento de superfície e sem pintura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Fabricação de material elétrico- eletrônico/equipamentos para comunicação/informática, sem tratamento superfície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Fabricação de aparelhos elétricos e eletrodomésticos, sem tratamento de superfície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Fabricação de placas/chapas madeira aglomerada/prensada/compensada sem utilização de resina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Fabricação de artefatos/estruturas de madeira (exceto móveis)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artefatos de cortiça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Fabricação de artefatos de bambu/vime/junco/palha trancada (exceto móveis)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móveis, sem tratamento de superfície e com pintura (exceto a pincel)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móveis, sem tratamento de superfície e com pintura a pincel ou sem pintura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colchões/estofados (exceto fabrição de espuma)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artefatos de papel/ papelão/ cartolina/ cartão, com operações secas, sem impressão gráfica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artefatos diversos de couros e peles (exceto calçado)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produtos de higiene pessoal descartávei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produtos de perfumaria e/ou cosmético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sabões, sem extração de lanolina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detergente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vela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artefatos de material plástico, sem tratamento de superfície, com impressão gráfica e ou metalização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artefatos de material plástico, sem tratamento de superfície, sem impressão gráfica e ou metalização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canos, tubos e conexões e/ou laminados plástico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produtos acrílico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eneficiamento de materias texteis de origem animal, com lavagem de lã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eneficiamento de materias texteis de origem animal, sem lavagem de lã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iação e/ou tecelagem, sem tingimento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estopa/ material para estofo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calçado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artefatos/componentes para calçados, sem tratamento de superfície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telier de calçado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vestuário / malharia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roupas cirúrgicas e profissionais descartávei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colchas, acolchoados e outros artigos de decoração em tecido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artefatos de tecido, sem tingimento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stamparia/ outro acabamento em roupa/ peça/ tecidos/ artefatos de tecido, exceto tingimento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mpeza, secagem e/ou armazenagem de grãos/sementes em zona urbana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Limpeza, secagem e/ou armazenagem de grãos/sementes em zona rural incluindo a destinação do resíduo – até 2,5ha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rrefação e/ou moagem de grão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derivados de origem animal , incluindo fabricação de embutidos e/ou preparação de carne e beneficiamento de tripas sem abate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ração balanceada/ farinha de osso/ pena/ alimentos para animais, sem cozimento e/ou sem digestão (somente mistura)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algamento de pescado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rmazenamento de pescado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eneficiamento e industrialização de leite e/ou seus derivados, exceto preparação de leite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paração de leite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o de resfriamento de leite – até 10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doces em pasta, cristalizados, em barra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sorvetes/ bolos e tortas geladas/ cobertura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balas/ caramelos/ pastilhas/ dropes/ bombons/ chocolates/ goma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massas alimentícias (inclusive pães), bolachas e biscoito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condimento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vinagre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paração de sal de cozinha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fermentos e levedura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conservas, exceto de carne e pescado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avagem de ovos e/ou pasteurização de ovo líquido – até 10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leção e lavagem de frutas, legumes, tubérculos e/ou verdura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paração industrial de refeiçõe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erva-mate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chás e ervas para infusão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produtos derivados da mandioca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outros produtos alimentares não especificado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cerveja/ chope/ malte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vinho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aguardente/ licores/ outros destilado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outras bebidas alcoólica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ncentradoras de suco de fruta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outras bebidas não alcoólica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Cura e secagem de tabaco por métodos não naturais – até 100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nfecção de material impresso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enfeites diversos, sem tratamento de superfície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escovas, pincéis, vassouras, etc.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cordas/ cordões e cabo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gelo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artigos e/ou equipamentos esportivos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rviços de tornearia/ ferraria/ serralheria/polimento e/ou de tratamento de superfície mecânico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bricação de artefatos de tecido e metal sem tratamento de superfície – até 25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istema de abastecimento de água (captação, adução de água bruta e tratamento) com ou sem uso de reservatórios artificiais de água – até 3000m³/dia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Limpeza de canais de drenagem pluvial urbana – até 500m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pósitos de produtos em geral (centro de distribuição/logístico) – até 5ha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Shopping center / supermercado / minimercado / centro comercial – até 50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Posto de abastecimento próprio com tanques aéreos (depósito de combustíveis) – até 15m³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Parque de exposições/parque de eventos – até 5ha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Clínicas médicas/unidades de pronto atendimento/postos de saúde/clínicas odontológicas – até 700m²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tro esportivo e/ou recreativo/estádio – até 3ha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right="-518" w:hanging="360"/>
        <w:jc w:val="both"/>
        <w:rPr/>
      </w:pPr>
      <w:r>
        <w:rPr>
          <w:rFonts w:cs="Arial Narrow" w:ascii="Arial Narrow" w:hAnsi="Arial Narrow"/>
          <w:color w:val="000000"/>
        </w:rPr>
        <w:t>Outras atividades não especificadas, dependendo de previa avaliação por parte da SAM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dio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color w:val="FF0000"/>
          <w:sz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u w:val="single"/>
        </w:rPr>
        <w:t>IMPORTANTE</w:t>
      </w:r>
    </w:p>
    <w:p>
      <w:pPr>
        <w:pStyle w:val="Condio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color w:val="FF0000"/>
          <w:sz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u w:val="single"/>
        </w:rPr>
      </w:r>
    </w:p>
    <w:p>
      <w:pPr>
        <w:pStyle w:val="Condio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u w:val="single"/>
        </w:rPr>
        <w:t>Toda atividade/empreendimento, mesmo que isento de licenciamento ambiental, deverá atender à legislação ambiental vigente, em especial:</w:t>
      </w:r>
    </w:p>
    <w:p>
      <w:pPr>
        <w:pStyle w:val="Condio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Condioes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 Narrow" w:ascii="Arial Narrow" w:hAnsi="Arial Narrow"/>
          <w:sz w:val="20"/>
        </w:rPr>
        <w:t>Deverá ser observada a legislação referente a Áreas de Preservação Permanente;</w:t>
      </w:r>
    </w:p>
    <w:p>
      <w:pPr>
        <w:pStyle w:val="Condioes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Deverá ser instalada caixa separadora de água e óleo, para onde deverão ser encaminhados todos os efluentes líquidos da oficina. Os óleos e graxas separados deverão ser coletados e encaminhados para re-refino;</w:t>
      </w:r>
    </w:p>
    <w:p>
      <w:pPr>
        <w:pStyle w:val="P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 resíduos sólidos gerados pela atividade deverão ser encaminhados para local devidamente licenciado para recebê-los e/ou processá-los;</w:t>
      </w:r>
    </w:p>
    <w:p>
      <w:pPr>
        <w:pStyle w:val="P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 Narrow" w:ascii="Arial Narrow" w:hAnsi="Arial Narrow"/>
          <w:sz w:val="20"/>
        </w:rPr>
        <w:t>As embalagens plásticas de óleos lubrificantes usadas devem ser encaminhadas para o respectivo fornecedor, para reciclage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20" w:top="1418" w:footer="72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right="-75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80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tividade: REDE DE ENERGIA ELÉTRICA</w:t>
            </w:r>
          </w:p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a rede</w:t>
            </w:r>
          </w:p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crição das redes: </w:t>
            </w:r>
          </w:p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crição das localidades: </w:t>
            </w:r>
          </w:p>
          <w:p>
            <w:pPr>
              <w:pStyle w:val="Normal"/>
              <w:pBdr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morial descritivo: </w:t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Obs.: Caso a solicitação abranja várias localidades deverá ser aberto um único process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ÁVEL LEGAL DA EMPRESA: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_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: 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ab/>
        <w:tab/>
        <w:t>Declaro, sob as penas da Lei, a veracidade das informações prestadas no presente formulário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___/____/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imbo da Empresa: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tividade: REDE DE DISTRIBUIÇÃO DE ÁGUA</w:t>
      </w:r>
    </w:p>
    <w:p>
      <w:pPr>
        <w:pStyle w:val="Corpodetex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xtensão da rede: </w:t>
      </w:r>
    </w:p>
    <w:p>
      <w:pPr>
        <w:pStyle w:val="Corpodetex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pulação Atendid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crição das localidades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morial descritiv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.: Caso a solicitação abranja várias localidades deverá ser aberto um processo para cada localidad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ÁVEL LEGAL DA EMPRESA: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>NOME: _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>CARGO: 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claro, sob as penas da Lei, a veracidade das informações prestadas no presente formulário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___/____/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>Assinatura: 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imbo da Empres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Atividade: SISTEMA SIMPLIFICADO DE ABASTECIMEN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 xml:space="preserve">(rede de água e poço </w:t>
      </w:r>
      <w:r>
        <w:rPr>
          <w:rFonts w:cs="Arial Narrow" w:ascii="Arial Narrow" w:hAnsi="Arial Narrow"/>
          <w:b/>
          <w:i/>
          <w:u w:val="single"/>
        </w:rPr>
        <w:t xml:space="preserve">ou </w:t>
      </w:r>
      <w:r>
        <w:rPr>
          <w:rFonts w:cs="Arial Narrow" w:ascii="Arial Narrow" w:hAnsi="Arial Narrow"/>
          <w:b/>
          <w:i/>
        </w:rPr>
        <w:t xml:space="preserve">rede de água, poço e reservatório </w:t>
      </w:r>
      <w:r>
        <w:rPr>
          <w:rFonts w:cs="Arial Narrow" w:ascii="Arial Narrow" w:hAnsi="Arial Narrow"/>
          <w:b/>
          <w:i/>
          <w:u w:val="single"/>
        </w:rPr>
        <w:t>ou</w:t>
      </w:r>
      <w:r>
        <w:rPr>
          <w:rFonts w:cs="Arial Narrow" w:ascii="Arial Narrow" w:hAnsi="Arial Narrow"/>
          <w:b/>
          <w:i/>
        </w:rPr>
        <w:t xml:space="preserve"> ainda rede de água e reservatório</w:t>
      </w:r>
      <w:r>
        <w:rPr>
          <w:rFonts w:cs="Arial Narrow" w:ascii="Arial Narrow" w:hAnsi="Arial Narrow"/>
          <w:i/>
        </w:rPr>
        <w:t>)</w:t>
      </w:r>
    </w:p>
    <w:p>
      <w:pPr>
        <w:pStyle w:val="Corpodetex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xtensão da rede: </w:t>
      </w:r>
    </w:p>
    <w:p>
      <w:pPr>
        <w:pStyle w:val="Corpodetex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pulação Atendid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 xml:space="preserve">Descrição das localidade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morial descritiv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</w:rPr>
        <w:t>Obs.: Caso a solicitação abranja várias localidades deverá ser aberto um processo para cada localidade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ÁVEL LEGAL DA EMPRESA: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_________________________________________________________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>CARGO: 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ab/>
        <w:tab/>
        <w:t>Declaro, sob as penas da Lei, a veracidade das informações prestadas no presente formulário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___/____/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arimbo da Empresa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Atividade: ESGOTO </w:t>
      </w:r>
      <w:r>
        <w:rPr>
          <w:rFonts w:cs="Arial Narrow" w:ascii="Arial Narrow" w:hAnsi="Arial Narrow"/>
          <w:b/>
          <w:i/>
        </w:rPr>
        <w:t>(somente fossa e sumidouro)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úmero de  fossa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 xml:space="preserve">Número de sumidouros: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scrição das localidades: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emorial descritiv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Obs.: Caso a solicitação abranja várias localidades deverá ser aberto um único process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b/>
        </w:rPr>
        <w:t>RESPONSÁVEL LEGAL DA EMPRESA: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>NOME: _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: 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claro, sob as penas da Lei, a veracidade das informações prestadas no presente formulário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/>
      </w:pPr>
      <w:r>
        <w:rPr>
          <w:rFonts w:cs="Arial Narrow" w:ascii="Arial Narrow" w:hAnsi="Arial Narrow"/>
        </w:rPr>
        <w:t>Em ___/____/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>Assinatura: 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imbo da Empresa: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tividade: CONSTRUÇÃO DE CASAS/UNIDADES HABITACIONAIS, EM LOTES ISOLAD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(existentes em vilas de baixa renda ou relocação de pessoas em zona alagadiça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Área total do empreendiment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unidades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 Narrow" w:ascii="Arial Narrow" w:hAnsi="Arial Narrow"/>
        </w:rPr>
        <w:t xml:space="preserve">Memorial descritiv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ENÇÃO: </w:t>
      </w:r>
      <w:r>
        <w:rPr>
          <w:rFonts w:cs="Arial Narrow" w:ascii="Arial Narrow" w:hAnsi="Arial Narrow"/>
          <w:b/>
          <w:bCs/>
          <w:color w:val="FF0000"/>
        </w:rPr>
        <w:t>Anexar croqui de localizaçã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ÁVEL LEGAL DA EMPRESA: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_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>CARGO: 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ab/>
        <w:tab/>
        <w:t>Declaro, sob as penas da Lei, a veracidade das informações prestadas no presente formulário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___/____/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imbo da Empresa: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tividade: COMÉRCIO EM GER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zação do empreendime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 Narrow" w:ascii="Arial Narrow" w:hAnsi="Arial Narrow"/>
        </w:rPr>
        <w:t xml:space="preserve">área do empreendimento: 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Data de início das atividades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ção da atividade da empresa (contendo listagem dos principais produtos comercializados e capacidade máxima de estocagem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Obs.:</w:t>
      </w:r>
      <w:r>
        <w:rPr>
          <w:rFonts w:cs="Arial Narrow" w:ascii="Arial Narrow" w:hAnsi="Arial Narrow"/>
          <w:b/>
          <w:color w:val="FF0000"/>
        </w:rPr>
        <w:t xml:space="preserve"> No caso de ampliação, diferenciar a situação atual e futur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</w:rPr>
        <w:t xml:space="preserve">ATENÇÃO: </w:t>
      </w:r>
      <w:r>
        <w:rPr>
          <w:rFonts w:cs="Arial Narrow" w:ascii="Arial Narrow" w:hAnsi="Arial Narrow"/>
          <w:b/>
          <w:bCs/>
          <w:color w:val="FF0000"/>
        </w:rPr>
        <w:t>Anexar Alvará da Prefeitura Municipa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ÁVEL LEGAL DA EMPRESA: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_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>CARGO: 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ab/>
        <w:tab/>
        <w:t>Declaro, sob as penas da Lei, a veracidade das informações prestadas no presente formulário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___/____/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imbo da Empresa: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Atividade: PRESTAÇÃO DE SERVIÇO </w:t>
      </w:r>
      <w:r>
        <w:rPr>
          <w:rFonts w:cs="Arial Narrow" w:ascii="Arial Narrow" w:hAnsi="Arial Narrow"/>
          <w:b/>
          <w:i/>
        </w:rPr>
        <w:t>(</w:t>
      </w:r>
      <w:r>
        <w:rPr>
          <w:rFonts w:cs="Arial Narrow" w:ascii="Arial Narrow" w:hAnsi="Arial Narrow"/>
          <w:b/>
          <w:i/>
          <w:color w:val="FF0000"/>
        </w:rPr>
        <w:t>exceto galvanoplastia e usinagem</w:t>
      </w:r>
      <w:r>
        <w:rPr>
          <w:rFonts w:cs="Arial Narrow" w:ascii="Arial Narrow" w:hAnsi="Arial Narrow"/>
          <w:b/>
          <w:i/>
        </w:rPr>
        <w:t>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Área do empreendimento: 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Data de início das atividades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pacidade máxima instalad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crição da atividade da empresa (contendo: principais características da  atividade, devendo ser anexado fluxogram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>
          <w:rFonts w:cs="Arial Narrow" w:ascii="Arial Narrow" w:hAnsi="Arial Narrow"/>
          <w:sz w:val="20"/>
        </w:rPr>
        <w:t>Obs.: No caso de ampliação, diferenciar a situação atual e futura</w:t>
      </w:r>
    </w:p>
    <w:p>
      <w:pPr>
        <w:pStyle w:val="Heading3"/>
        <w:rPr/>
      </w:pPr>
      <w:r>
        <w:rPr>
          <w:rFonts w:cs="Arial Narrow" w:ascii="Arial Narrow" w:hAnsi="Arial Narrow"/>
          <w:b w:val="false"/>
          <w:bCs/>
          <w:color w:val="000000"/>
          <w:sz w:val="20"/>
        </w:rPr>
        <w:t>ATENÇÃO</w:t>
      </w:r>
      <w:r>
        <w:rPr>
          <w:rFonts w:cs="Arial Narrow" w:ascii="Arial Narrow" w:hAnsi="Arial Narrow"/>
          <w:sz w:val="20"/>
        </w:rPr>
        <w:t>:  Anexar  1 - Alvará da Prefeitura Municipal</w:t>
      </w:r>
    </w:p>
    <w:p>
      <w:pPr>
        <w:pStyle w:val="Normal"/>
        <w:ind w:firstLine="15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2- Planta ou croqui de localização</w:t>
      </w:r>
    </w:p>
    <w:p>
      <w:pPr>
        <w:pStyle w:val="Normal"/>
        <w:ind w:firstLine="15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3- Fluxograma do tipo de serviço prestado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ÁVEL LEGAL DA EMPRESA: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>NOME: _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>CARGO: 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claro, sob as penas da Lei, a veracidade das informações prestadas no presente formulário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___/____/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>Assinatura: 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imbo da Empresa: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ATIVIDADES INDUSTRIAIS </w:t>
      </w:r>
      <w:r>
        <w:rPr>
          <w:rFonts w:cs="Arial Narrow" w:ascii="Arial Narrow" w:hAnsi="Arial Narrow"/>
          <w:b/>
          <w:color w:val="FF0000"/>
        </w:rPr>
        <w:t xml:space="preserve">NÃO </w:t>
      </w:r>
      <w:r>
        <w:rPr>
          <w:rFonts w:cs="Arial Narrow" w:ascii="Arial Narrow" w:hAnsi="Arial Narrow"/>
          <w:b/>
        </w:rPr>
        <w:t>Constantes na Resolução CONAMA N.º 237/97, nem na Tabela de Classificação de Atividades para Licenciamento da FEPA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Área útil do empreendimento: 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Data de início das atividades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 Narrow" w:ascii="Arial Narrow" w:hAnsi="Arial Narrow"/>
        </w:rPr>
        <w:t xml:space="preserve">Descrição da atividade da empresa (contendo: principais características da atividade, devendo ser anexado fluxograma detalhado)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ais matérias-primas (nome e quantidade mensal utilizada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 Narrow" w:ascii="Arial Narrow" w:hAnsi="Arial Narrow"/>
        </w:rPr>
        <w:t>Principais produtos (nome e quantidade mensal produzida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ar os equipamentos de produçã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Obs.: No caso de ampliação, diferenciar a situação atual e futur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TENÇÃO</w:t>
      </w:r>
      <w:r>
        <w:rPr>
          <w:rFonts w:cs="Arial Narrow" w:ascii="Arial Narrow" w:hAnsi="Arial Narrow"/>
          <w:b/>
          <w:bCs/>
          <w:color w:val="FF0000"/>
        </w:rPr>
        <w:t xml:space="preserve"> Anexar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1-Alvará da Prefeitura Municipa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2-Planta ou croqui de localizaçã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color w:val="FF0000"/>
        </w:rPr>
        <w:t>3- Fluxograma Detalhad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b/>
        </w:rPr>
        <w:t>RESPONSÁVEL LEGAL DA EMPRESA: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>NOME: _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: 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claro, sob as penas da Lei, a veracidade das informações prestadas no presente formulário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/>
      </w:pPr>
      <w:r>
        <w:rPr>
          <w:rFonts w:cs="Arial Narrow" w:ascii="Arial Narrow" w:hAnsi="Arial Narrow"/>
        </w:rPr>
        <w:t>Em ___/____/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imbo da Empresa: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utras ATIVIDADES (</w:t>
      </w:r>
      <w:r>
        <w:rPr>
          <w:rFonts w:cs="Arial Narrow" w:ascii="Arial Narrow" w:hAnsi="Arial Narrow"/>
          <w:b/>
          <w:color w:val="FF0000"/>
        </w:rPr>
        <w:t>exceto indústria</w:t>
      </w:r>
      <w:r>
        <w:rPr>
          <w:rFonts w:cs="Arial Narrow" w:ascii="Arial Narrow" w:hAnsi="Arial Narrow"/>
          <w:b/>
        </w:rPr>
        <w:t xml:space="preserve">) </w:t>
      </w:r>
      <w:r>
        <w:rPr>
          <w:rFonts w:cs="Arial Narrow" w:ascii="Arial Narrow" w:hAnsi="Arial Narrow"/>
          <w:b/>
          <w:color w:val="FF0000"/>
        </w:rPr>
        <w:t xml:space="preserve">NÃO </w:t>
      </w:r>
      <w:r>
        <w:rPr>
          <w:rFonts w:cs="Arial Narrow" w:ascii="Arial Narrow" w:hAnsi="Arial Narrow"/>
          <w:b/>
        </w:rPr>
        <w:t>Constantes na Resolução CONAMA N.º 237/97, nem na Tabela de Classificação de Atividades para Licenciamento da FEPA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Área do empreendimento: 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Data de início das atividades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 Narrow" w:ascii="Arial Narrow" w:hAnsi="Arial Narrow"/>
        </w:rPr>
        <w:t xml:space="preserve">Descrição da atividade da empresa  (contendo: principais características da  atividade, devendo ser anexado fluxograma)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pacidade máxima instalada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0000"/>
        </w:rPr>
        <w:t>Obs.: No caso de ampliação, diferenciar a situação atual e futur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TENÇÃO - </w:t>
      </w:r>
      <w:r>
        <w:rPr>
          <w:rFonts w:cs="Arial Narrow" w:ascii="Arial Narrow" w:hAnsi="Arial Narrow"/>
          <w:b/>
          <w:bCs/>
          <w:color w:val="FF0000"/>
        </w:rPr>
        <w:t xml:space="preserve">Anexar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FF0000"/>
        </w:rPr>
        <w:t>1-Alvará da Prefeitura Municipal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2-Planta ou croqui de localização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color w:val="FF0000"/>
        </w:rPr>
        <w:t>3-Fluxograma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PONSÁVEL LEGAL DA EMPRESA: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_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>CARGO: 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ab/>
        <w:tab/>
        <w:t>Declaro, sob as penas da Lei, a veracidade das informações prestadas no presente formulário.</w:t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:____/____/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imbo da Empresa:</w:t>
      </w:r>
    </w:p>
    <w:p>
      <w:pPr>
        <w:pStyle w:val="PNormal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20" w:top="1134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>VERSÃO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</w:rPr>
      <w:t>VERSÃO 202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6986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88365"/>
                <wp:effectExtent l="0" t="0" r="0" b="0"/>
                <wp:docPr id="7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Informações para Solicitação de Declaração de</w:t>
          </w:r>
        </w:p>
        <w:p>
          <w:pPr>
            <w:pStyle w:val="CabealhoTtulododocumento"/>
            <w:rPr>
              <w:rFonts w:ascii="Arial Narrow" w:hAnsi="Arial Narrow" w:cs="Arial Narrow"/>
              <w:b/>
              <w:b/>
              <w:caps/>
              <w:sz w:val="28"/>
            </w:rPr>
          </w:pPr>
          <w:r>
            <w:rPr>
              <w:rFonts w:cs="Arial Narrow" w:ascii="Arial Narrow" w:hAnsi="Arial Narrow"/>
              <w:b/>
              <w:caps/>
              <w:sz w:val="28"/>
            </w:rPr>
            <w:t>ISENÇÃO DE LICENCIAMENTO</w:t>
          </w:r>
        </w:p>
        <w:p>
          <w:pPr>
            <w:pStyle w:val="CabealhoTtulododocumento"/>
            <w:rPr>
              <w:rFonts w:ascii="Arial Narrow" w:hAnsi="Arial Narrow" w:cs="Arial Narrow"/>
              <w:b/>
              <w:b/>
              <w:bCs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  <w:t>Ambiental no Âmbito Municipal</w:t>
          </w:r>
          <w:r>
            <w:rPr>
              <w:rFonts w:cs="Arial Narrow" w:ascii="Arial Narrow" w:hAnsi="Arial Narrow"/>
              <w:sz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6986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88365"/>
                <wp:effectExtent l="0" t="0" r="0" b="0"/>
                <wp:docPr id="8" name="Imagem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Informações para Solicitação de Declaração de</w:t>
          </w:r>
        </w:p>
        <w:p>
          <w:pPr>
            <w:pStyle w:val="CabealhoTtulododocumento"/>
            <w:rPr>
              <w:rFonts w:ascii="Arial Narrow" w:hAnsi="Arial Narrow" w:cs="Arial Narrow"/>
              <w:b/>
              <w:b/>
              <w:caps/>
              <w:sz w:val="28"/>
            </w:rPr>
          </w:pPr>
          <w:r>
            <w:rPr>
              <w:rFonts w:cs="Arial Narrow" w:ascii="Arial Narrow" w:hAnsi="Arial Narrow"/>
              <w:b/>
              <w:caps/>
              <w:sz w:val="28"/>
            </w:rPr>
            <w:t>ISENÇÃO DE LICENCIAMENTO</w:t>
          </w:r>
        </w:p>
        <w:p>
          <w:pPr>
            <w:pStyle w:val="CabealhoTtulododocumento"/>
            <w:rPr/>
          </w:pPr>
          <w:r>
            <w:rPr>
              <w:rFonts w:cs="Arial Narrow" w:ascii="Arial Narrow" w:hAnsi="Arial Narrow"/>
              <w:b/>
              <w:sz w:val="24"/>
            </w:rPr>
            <w:t>Ambiental no Âmbito Municipal</w:t>
          </w:r>
          <w:r>
            <w:rPr>
              <w:rFonts w:cs="Arial Narrow" w:ascii="Arial Narrow" w:hAnsi="Arial Narrow"/>
              <w:sz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FF0000"/>
      <w:sz w:val="24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PNormal">
    <w:name w:val="pNormal"/>
    <w:basedOn w:val="Normal"/>
    <w:qFormat/>
    <w:pPr>
      <w:ind w:firstLine="1191"/>
      <w:jc w:val="both"/>
    </w:pPr>
    <w:rPr>
      <w:sz w:val="22"/>
    </w:rPr>
  </w:style>
  <w:style w:type="paragraph" w:styleId="BodyTextIndent31">
    <w:name w:val="Body Text Indent 31"/>
    <w:basedOn w:val="Normal"/>
    <w:qFormat/>
    <w:pPr>
      <w:spacing w:before="60" w:after="0"/>
      <w:ind w:left="99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992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Condioes">
    <w:name w:val="Condiçoes"/>
    <w:basedOn w:val="PNormal"/>
    <w:qFormat/>
    <w:pPr>
      <w:ind w:left="284" w:hanging="284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jc w:val="center"/>
      <w:outlineLvl w:val="9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52:00Z</dcterms:created>
  <dc:creator>Informatica</dc:creator>
  <dc:description/>
  <cp:keywords/>
  <dc:language>en-US</dc:language>
  <cp:lastModifiedBy>Meio Ambiente</cp:lastModifiedBy>
  <cp:lastPrinted>2003-02-18T09:28:00Z</cp:lastPrinted>
  <dcterms:modified xsi:type="dcterms:W3CDTF">2025-05-26T17:08:00Z</dcterms:modified>
  <cp:revision>5</cp:revision>
  <dc:subject/>
  <dc:title>Formulario para declaracao de isencao de licenciamento</dc:title>
</cp:coreProperties>
</file>