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017"/>
      </w:tblGrid>
      <w:tr>
        <w:trPr>
          <w:trHeight w:val="869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88836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ções para licenciamento de</w:t>
            </w:r>
          </w:p>
          <w:p>
            <w:pPr>
              <w:pStyle w:val="CabealhoTituloPricinpalfontemeno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ÇÁRIOS INDUSTRIAIS</w:t>
            </w:r>
          </w:p>
        </w:tc>
      </w:tr>
    </w:tbl>
    <w:p>
      <w:pPr>
        <w:pStyle w:val="TabelaTitulodeIt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ind w:firstLine="3402"/>
        <w:jc w:val="both"/>
        <w:rPr/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Nova Araçá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Municipal de Agricultura e Meio Ambiente – SAM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0"/>
        <w:jc w:val="both"/>
        <w:rPr/>
      </w:pPr>
      <w:r>
        <w:rPr>
          <w:rFonts w:cs="Arial Narrow" w:ascii="Arial Narrow" w:hAnsi="Arial Narrow"/>
        </w:rPr>
        <w:t>Rua Alexandre Gazzoni, 200 – sala 2 – subsol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0"/>
        <w:jc w:val="both"/>
        <w:rPr/>
      </w:pPr>
      <w:r>
        <w:rPr>
          <w:rFonts w:cs="Arial Narrow" w:ascii="Arial Narrow" w:hAnsi="Arial Narrow"/>
        </w:rPr>
        <w:t>CEP: 95.350-000 – Centro – Nova Araçá – 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ind w:left="141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abelaTitulodeItem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abelaTitulodeIt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</w:rPr>
        <w:t>a seguir</w:t>
      </w:r>
      <w:r>
        <w:rPr>
          <w:rFonts w:cs="Arial Narrow" w:ascii="Arial Narrow" w:hAnsi="Arial Narrow"/>
        </w:rPr>
        <w:t>, acompanhadas das definições julgadas importantes para a compreensão das informações solicitadas.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ItemTituloNivel1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IDENTIFICAÇÃO DO EMPREEND</w:t>
      </w:r>
      <w:r>
        <w:rPr/>
        <w:t>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1276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1"/>
        </w:numPr>
        <w:rPr/>
      </w:pPr>
      <w:r>
        <w:rPr>
          <w:rFonts w:cs="Arial Narrow" w:ascii="Arial Narrow" w:hAnsi="Arial Narrow"/>
          <w:sz w:val="20"/>
        </w:rPr>
        <w:t>IDENTIFICAÇÃO DA ATIVIDADE/ EMP</w:t>
      </w:r>
      <w:r>
        <w:rPr/>
        <w:t>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228"/>
        <w:gridCol w:w="118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jc w:val="both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ItemTituloNivel1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MOTIVO DO ENCAMINHAMENTO À SAM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TUAÇÃO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5_4235644317"/>
            <w:bookmarkStart w:id="1" w:name="__Fieldmark__35_423564431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6_4235644317"/>
            <w:bookmarkStart w:id="3" w:name="__Fieldmark__36_4235644317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7_4235644317"/>
            <w:bookmarkStart w:id="5" w:name="__Fieldmark__37_4235644317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8_4235644317"/>
            <w:bookmarkStart w:id="7" w:name="__Fieldmark__38_4235644317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9_4235644317"/>
            <w:bookmarkStart w:id="9" w:name="__Fieldmark__39_4235644317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40_4235644317"/>
            <w:bookmarkStart w:id="11" w:name="__Fieldmark__40_4235644317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1_4235644317"/>
            <w:bookmarkStart w:id="13" w:name="__Fieldmark__41_4235644317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42_4235644317"/>
            <w:bookmarkStart w:id="15" w:name="__Fieldmark__42_4235644317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43_4235644317"/>
            <w:bookmarkStart w:id="17" w:name="__Fieldmark__43_4235644317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ind w:left="-67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9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processo FEPA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: Antes de passar às instruções leia atentamente as seguintes definiçõe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</w:t>
        <w:tab/>
        <w:t xml:space="preserve">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funcionamento de um</w:t>
      </w:r>
    </w:p>
    <w:p>
      <w:pPr>
        <w:pStyle w:val="Normal"/>
        <w:ind w:left="993" w:right="-1" w:hanging="993"/>
        <w:rPr/>
      </w:pPr>
      <w:r>
        <w:rPr>
          <w:rFonts w:cs="Arial Narrow" w:ascii="Arial Narrow" w:hAnsi="Arial Narrow"/>
        </w:rPr>
        <w:t>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694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 xml:space="preserve">: </w:t>
        <w:tab/>
        <w:t>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  <w:tab/>
        <w:t>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  <w:tab/>
        <w:t xml:space="preserve">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</w:rPr>
        <w:t>Declaração</w:t>
      </w:r>
      <w:r>
        <w:rPr>
          <w:rFonts w:cs="Arial Narrow" w:ascii="Arial Narrow" w:hAnsi="Arial Narrow"/>
        </w:rPr>
        <w:t xml:space="preserve">: </w:t>
        <w:tab/>
        <w:t>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</w:rPr>
        <w:t>Autorização</w:t>
      </w:r>
      <w:r>
        <w:rPr>
          <w:rFonts w:cs="Arial Narrow" w:ascii="Arial Narrow" w:hAnsi="Arial Narrow"/>
        </w:rPr>
        <w:t xml:space="preserve">: </w:t>
        <w:tab/>
        <w:t>documento precário que autoriza por um prazo não superior a 1 (um) ano uma determinada atividade bem definid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CAMPO 1</w:t>
      </w:r>
      <w:r>
        <w:rPr>
          <w:rFonts w:cs="Arial Narrow" w:ascii="Arial Narrow" w:hAnsi="Arial Narrow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SA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olicitando o documento na SA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  <w:r>
        <w:rPr>
          <w:rFonts w:cs="Arial Narrow" w:ascii="Arial Narrow" w:hAnsi="Arial Narrow"/>
          <w:b/>
          <w:bCs/>
        </w:rPr>
        <w:t>Não serão aceitas coordenadas em sistema diferente deste, inviabilizando o protocolo de processo na SAMA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SAMA e poderá ser dispensada a partir de que passe a constar em documento emitido por esta fundaçã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das: deverá ser medido na intersecção com a via principal;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rros e Centrais de Resíduos: deverá ser medido no portão de acesso ao empreendimento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3</w:t>
      </w:r>
      <w:r>
        <w:rPr>
          <w:rFonts w:cs="Arial Narrow" w:ascii="Arial Narrow" w:hAnsi="Arial Narrow"/>
        </w:rPr>
        <w:t xml:space="preserve">- MOTIVO DO ENCAMINHAMENTO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Rubrica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SAMA no qual consta o referido documento.</w:t>
      </w:r>
    </w:p>
    <w:p>
      <w:pPr>
        <w:pStyle w:val="TitulosdePargrafos"/>
        <w:spacing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DOCUMENTOS BÁSICOS PARA O LICENCIAMENTO DE BERÇÁRIOS INDUSTRIAIS</w:t>
      </w:r>
    </w:p>
    <w:p>
      <w:pPr>
        <w:pStyle w:val="Normal"/>
        <w:spacing w:lineRule="auto" w:line="16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sz w:val="20"/>
        </w:rPr>
        <w:t>Na solicitação da licença Prévia (LP)</w:t>
      </w:r>
    </w:p>
    <w:p>
      <w:pPr>
        <w:pStyle w:val="SubItem4Nivel2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Arial Narrow" w:ascii="Arial Narrow" w:hAnsi="Arial Narrow"/>
          <w:sz w:val="20"/>
        </w:rPr>
        <w:t>Mapa atualizado situando a área, pretendida para o berçário, em relação à zona urbana do município indicando e informando, suplementarmente o que segue:</w:t>
      </w:r>
    </w:p>
    <w:p>
      <w:pPr>
        <w:pStyle w:val="TopicosdeSubItenslistadosporletras"/>
        <w:numPr>
          <w:ilvl w:val="0"/>
          <w:numId w:val="14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arcação da área a ser construída, com endereço claro e preciso da mesma;</w:t>
      </w:r>
    </w:p>
    <w:p>
      <w:pPr>
        <w:pStyle w:val="TopicosdeSubItenslistadosporletras"/>
        <w:numPr>
          <w:ilvl w:val="0"/>
          <w:numId w:val="14"/>
        </w:numPr>
        <w:spacing w:before="0" w:after="0"/>
        <w:rPr/>
      </w:pPr>
      <w:r>
        <w:rPr>
          <w:rFonts w:cs="Arial Narrow" w:ascii="Arial Narrow" w:hAnsi="Arial Narrow"/>
          <w:sz w:val="20"/>
        </w:rPr>
        <w:t>sistema viário existente e projetado na área de entorno, com as principais vias de acesso e denominação oficial.</w:t>
      </w:r>
    </w:p>
    <w:p>
      <w:pPr>
        <w:pStyle w:val="SubItem4Nivel2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Arial Narrow" w:ascii="Arial Narrow" w:hAnsi="Arial Narrow"/>
          <w:sz w:val="20"/>
        </w:rPr>
        <w:t>Laudo de cobertura vegetal da área de implantação, acompanhado de ART (Anotação de Responsabilidade Técnica) do responsável pelo mesmo, contendo no mínimo a relação de espécies (nomes comuns e científico), densidade por ha das espécies dominantes e identificação das espécies raras, endêmicas e ameaçadas de extinção.  Quando em área de domínio de Mata Atlântica (Decreto Lei n.º 750/93), caracterizar os estágios sucessionais das formações vegetais segundo a Resolução CONAMA n.º 033 de 07 de dezembro de 1994;</w:t>
      </w:r>
    </w:p>
    <w:p>
      <w:pPr>
        <w:pStyle w:val="SubItem4Nivel2"/>
        <w:numPr>
          <w:ilvl w:val="0"/>
          <w:numId w:val="5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 contendo a cobertura vegetal.</w:t>
      </w:r>
    </w:p>
    <w:p>
      <w:pPr>
        <w:pStyle w:val="SubItem4Nivel2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Laudo Técnico para Determinação de Área de Preservação Permanente, que deverá ser elaborado de acordo com a </w:t>
      </w:r>
      <w:r>
        <w:rPr>
          <w:rFonts w:cs="Arial" w:ascii="Arial Narrow" w:hAnsi="Arial Narrow"/>
          <w:b/>
          <w:color w:val="000000"/>
          <w:sz w:val="20"/>
        </w:rPr>
        <w:t>DIRETRIZ TÉCNICA Nº 001/2010 – DIRTEC</w:t>
      </w:r>
      <w:r>
        <w:rPr>
          <w:rFonts w:cs="Arial" w:ascii="Arial Narrow" w:hAnsi="Arial Narrow"/>
          <w:color w:val="000000"/>
          <w:sz w:val="20"/>
        </w:rPr>
        <w:t xml:space="preserve">, encontrada no site </w:t>
      </w:r>
      <w:hyperlink r:id="rId9">
        <w:r>
          <w:rPr>
            <w:rStyle w:val="InternetLink"/>
            <w:rFonts w:cs="Arial" w:ascii="Arial Narrow" w:hAnsi="Arial Narrow"/>
            <w:sz w:val="20"/>
          </w:rPr>
          <w:t>www.fepam.rs.gov.br</w:t>
        </w:r>
      </w:hyperlink>
      <w:r>
        <w:rPr>
          <w:rFonts w:cs="Arial" w:ascii="Arial Narrow" w:hAnsi="Arial Narrow"/>
          <w:color w:val="000000"/>
          <w:sz w:val="20"/>
        </w:rPr>
        <w:t xml:space="preserve"> em Licenciamento Ambiental – Normas Técnicas.</w:t>
      </w:r>
    </w:p>
    <w:p>
      <w:pPr>
        <w:pStyle w:val="SubItem4Nivel2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Arial" w:ascii="Arial Narrow" w:hAnsi="Arial Narrow"/>
          <w:color w:val="000000"/>
          <w:sz w:val="20"/>
        </w:rPr>
        <w:t>Certidão da Prefeitura Municipal para a referida área, declarando o zoneamento estabelecido no Plano Diretor ou nas Diretrizes Urbanas do município, assim como os usos previstos nos mesmos.</w:t>
      </w:r>
    </w:p>
    <w:p>
      <w:pPr>
        <w:pStyle w:val="SubItem4Nivel2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426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Relatório fotográfico do local onde se pretende instalar o empreendimento.</w:t>
      </w:r>
    </w:p>
    <w:p>
      <w:pPr>
        <w:pStyle w:val="SubItem4Nivel2"/>
        <w:numPr>
          <w:ilvl w:val="0"/>
          <w:numId w:val="0"/>
        </w:numPr>
        <w:spacing w:before="0" w:after="0"/>
        <w:ind w:left="426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ItemTituloNivel1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solicitação de Licença de Instalação (LI)</w:t>
      </w:r>
    </w:p>
    <w:p>
      <w:pPr>
        <w:pStyle w:val="SubItem5Nivel2"/>
        <w:numPr>
          <w:ilvl w:val="1"/>
          <w:numId w:val="13"/>
        </w:numPr>
        <w:spacing w:before="0" w:after="0"/>
        <w:ind w:left="851" w:hanging="425"/>
        <w:rPr/>
      </w:pPr>
      <w:r>
        <w:rPr>
          <w:rFonts w:cs="Arial Narrow" w:ascii="Arial Narrow" w:hAnsi="Arial Narrow"/>
          <w:sz w:val="20"/>
        </w:rPr>
        <w:t>Aqueles constantes da Licença Prévia do empreendimento, solicitados nos documentos com vistas à obtenção da Licença de Instalação.</w:t>
      </w:r>
    </w:p>
    <w:p>
      <w:pPr>
        <w:pStyle w:val="SubItem5Nivel2"/>
        <w:numPr>
          <w:ilvl w:val="1"/>
          <w:numId w:val="13"/>
        </w:numPr>
        <w:spacing w:before="0" w:after="0"/>
        <w:ind w:left="851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 do local onde foi instalado o empreendimento</w:t>
      </w:r>
    </w:p>
    <w:p>
      <w:pPr>
        <w:pStyle w:val="TextoParagrafo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sz w:val="20"/>
        </w:rPr>
        <w:t>Na solicitação de Licença de Operação (LO)</w:t>
      </w:r>
    </w:p>
    <w:p>
      <w:pPr>
        <w:pStyle w:val="SubItem6Nivel2"/>
        <w:numPr>
          <w:ilvl w:val="1"/>
          <w:numId w:val="7"/>
        </w:numPr>
        <w:tabs>
          <w:tab w:val="clear" w:pos="708"/>
        </w:tabs>
        <w:spacing w:before="0" w:after="0"/>
        <w:ind w:left="851" w:hanging="425"/>
        <w:rPr/>
      </w:pPr>
      <w:r>
        <w:rPr>
          <w:rFonts w:cs="Arial Narrow" w:ascii="Arial Narrow" w:hAnsi="Arial Narrow"/>
          <w:sz w:val="20"/>
        </w:rPr>
        <w:t xml:space="preserve">Aqueles constantes da Licença de Instalação do empreendimento, solicitados nos documentos com vistas à obtenção da Licença de Operação. </w:t>
      </w:r>
    </w:p>
    <w:p>
      <w:pPr>
        <w:pStyle w:val="SubItem6Nivel2"/>
        <w:numPr>
          <w:ilvl w:val="1"/>
          <w:numId w:val="7"/>
        </w:numPr>
        <w:tabs>
          <w:tab w:val="clear" w:pos="708"/>
        </w:tabs>
        <w:spacing w:before="0" w:after="0"/>
        <w:ind w:left="851" w:hanging="425"/>
        <w:rPr/>
      </w:pPr>
      <w:r>
        <w:rPr>
          <w:rFonts w:cs="Arial Narrow" w:ascii="Arial Narrow" w:hAnsi="Arial Narrow"/>
          <w:sz w:val="20"/>
        </w:rPr>
        <w:t>Relatório fotográfico do local onde foi instalado o empreendimento, contemplando vistas da área total e pormenorizando as áreas construídas, com ênfase nos controles de poluição.</w:t>
      </w:r>
    </w:p>
    <w:p>
      <w:pPr>
        <w:pStyle w:val="TextoParagrafo"/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s casos de regularização (LI ou LO)</w:t>
      </w:r>
    </w:p>
    <w:p>
      <w:pPr>
        <w:pStyle w:val="ItemTituloNivel1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queles relacionados na solicitação de Licença Prévia (LP), conforme item 1 e listagem das empresas instaladas ou em implantação, com suas respectivas tipologias industriais e demarcação em mapa.</w:t>
      </w:r>
    </w:p>
    <w:p>
      <w:pPr>
        <w:pStyle w:val="Corpodetexto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nto à localização do empreendimento em relação ÀS Unidades de Conservaçã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Informe,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OBRIGATORIAMENT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8652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5"/>
        <w:gridCol w:w="767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ind w:left="397" w:hanging="0"/>
              <w:rPr/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97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49_4235644317"/>
            <w:bookmarkStart w:id="19" w:name="__Fieldmark__49_4235644317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9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97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50_4235644317"/>
            <w:bookmarkStart w:id="21" w:name="__Fieldmark__50_4235644317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97" w:hanging="0"/>
              <w:jc w:val="both"/>
              <w:rPr/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97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51_4235644317"/>
            <w:bookmarkStart w:id="23" w:name="__Fieldmark__51_4235644317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9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97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52_4235644317"/>
            <w:bookmarkStart w:id="25" w:name="__Fieldmark__52_4235644317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ind w:left="39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ind w:left="397" w:hanging="0"/>
        <w:rPr>
          <w:rFonts w:ascii="Arial Narrow" w:hAnsi="Arial Narrow" w:cs="Arial"/>
        </w:rPr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- Se houver UC (situações 2 a 4 no item acima) assinale o âmbito do Gestor da Unidade de Conservação: </w:t>
      </w:r>
    </w:p>
    <w:tbl>
      <w:tblPr>
        <w:tblW w:w="865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34"/>
        <w:gridCol w:w="6411"/>
      </w:tblGrid>
      <w:tr>
        <w:trPr>
          <w:trHeight w:val="43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39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39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53_4235644317"/>
            <w:bookmarkStart w:id="27" w:name="__Fieldmark__53_4235644317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39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39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54_4235644317"/>
            <w:bookmarkStart w:id="29" w:name="__Fieldmark__54_4235644317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39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39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55_4235644317"/>
            <w:bookmarkStart w:id="31" w:name="__Fieldmark__55_4235644317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ind w:left="397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Observação 1: </w:t>
      </w:r>
      <w:r>
        <w:rPr>
          <w:rFonts w:cs="Arial Narrow" w:ascii="Arial Narrow" w:hAnsi="Arial Narrow"/>
          <w:sz w:val="18"/>
          <w:szCs w:val="18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ind w:left="397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so tenha assinalado opção 2 e o “Gestor da UC” é Federal, o licenciamento ambiental será                           realizado pelo IBAMA.</w:t>
      </w:r>
    </w:p>
    <w:p>
      <w:pPr>
        <w:pStyle w:val="NormalWeb"/>
        <w:spacing w:before="0" w:after="0"/>
        <w:ind w:left="397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so tenha assinalado opção 2 e o “Gestor da UC” é Estadual ou Municipal, deverá ser encaminhado cópia dos documentos em meio digital quando do protocolo do processo administrativo junto ao órgão ambiental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ind w:left="397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Observação 4: </w:t>
      </w:r>
      <w:r>
        <w:rPr>
          <w:rFonts w:cs="Arial Narrow" w:ascii="Arial Narrow" w:hAnsi="Arial Narrow"/>
          <w:bCs/>
          <w:sz w:val="18"/>
          <w:szCs w:val="18"/>
        </w:rPr>
        <w:t>caso tenha assinalado a opção 3 ou 4,</w:t>
      </w:r>
      <w:r>
        <w:rPr>
          <w:rFonts w:cs="Arial Narrow" w:ascii="Arial Narrow" w:hAnsi="Arial Narrow"/>
          <w:sz w:val="18"/>
          <w:szCs w:val="18"/>
        </w:rPr>
        <w:t xml:space="preserve"> deverá ser encaminhado cópia dos documentos em meio digital                          quando do protocolo do processo administrativo junto ao órgão ambiental.</w:t>
      </w:r>
      <w:r>
        <w:br w:type="page"/>
      </w:r>
    </w:p>
    <w:p>
      <w:pPr>
        <w:pStyle w:val="TextoParagrafo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i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LOGIAS INDUSTRIAIS ADMISSÍVEIS - BERÇÁRIO DE MICROEMPRES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 Elétrico e de Comunicaçõ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eletrodo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resistências para aquecimen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/>
            </w:pPr>
            <w:r>
              <w:rPr>
                <w:rFonts w:cs="Arial Narrow" w:ascii="Arial Narrow" w:hAnsi="Arial Narrow"/>
                <w:sz w:val="20"/>
              </w:rPr>
              <w:t>Material de Transport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estofados e capas para veículo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dei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caixas de madeira armad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caixõe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artigos de tanoaria e de madeira arquead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artefatos de madeira tornead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saltos e solados de madeir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formas/modelos de madeira (exceto de madeira arqueada)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molduras/execução de obras de talha (exceto artigos do mobiliário)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artigos de madeira para uso doméstico, industrial e comercial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artefatos de bambu, vime, junco ou palha trançad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artigos de cortiç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estruturas de madeira/artigos de carpintari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artigos de colchoar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pel e Papelã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artefatos de papel não impresso para escritório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artefatos de papelão/cartolina/cartão não associado à produçã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os, Peles e Simila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correias e outros artigos de couro para máquina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êxt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artigos de malhar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/>
            </w:pPr>
            <w:r>
              <w:rPr>
                <w:rFonts w:cs="Arial Narrow" w:ascii="Arial Narrow" w:hAnsi="Arial Narrow"/>
                <w:sz w:val="20"/>
              </w:rPr>
              <w:t>Vestuário, Calçados e Artefatos de Tecido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ecção de peças interiores do vestuário (inclusive as confeccionadas com tecido de malha)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confecção de capas/sobretudos/outros agasalhos (inclusive de couro, peles, tecidos, impermeáveis, borracha, material plástico)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confecção de roupas para homens, senhoras e criança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chapéu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calçados (exceto para esporte)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calçados para esport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chinelos, sandálias e tamanco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calcados não especificados ou não classificado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ecção de artefatos diversos de tecido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fabricação de malas, valises e outros artigos para viagen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ústria de Minerais Não-Metálico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peças, ornatos, estruturas de cimento, gesso e amian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ústria de Perfumaria e Vela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fabricação de produtos de perfumar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tos Alimentare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produtos de padaria e de confeitari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artigos de pastelari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produção de refeições, conservas e doce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balas, caramelos, drops, bombons de chocolate, goma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de sorvetes/bolos/tortas/cobertura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17"/>
              </w:numPr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Obs: ramo industrial sujeito a Alvará da SSM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ústria Editorial e Gráfica</w:t>
            </w:r>
          </w:p>
        </w:tc>
      </w:tr>
    </w:tbl>
    <w:p>
      <w:pPr>
        <w:pStyle w:val="TextoParagrafo"/>
        <w:spacing w:before="12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</w:rPr>
      <w:t>VERSÃO 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</w:rPr>
      <w:t>VERSÃO 20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</w:rPr>
      <w:t>VERSÃO 2025</w:t>
    </w:r>
    <w:r>
      <w:rPr>
        <w:rFonts w:cs="Arial" w:ascii="Arial" w:hAnsi="Arial"/>
      </w:rPr>
      <w:t xml:space="preserve">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BERÇÁRIOS INDUSTRI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BERÇÁRIOS INDUSTRIA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/>
    </w:pPr>
    <w:r>
      <w:rPr/>
      <w:t>Berçários Industri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38"/>
        </w:tabs>
        <w:ind w:left="1238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644" w:hanging="76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11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fepam.rs.gov.br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0:00Z</dcterms:created>
  <dc:creator>Informática</dc:creator>
  <dc:description/>
  <cp:keywords/>
  <dc:language>en-US</dc:language>
  <cp:lastModifiedBy>Meio Ambiente</cp:lastModifiedBy>
  <cp:lastPrinted>2002-07-03T15:41:00Z</cp:lastPrinted>
  <dcterms:modified xsi:type="dcterms:W3CDTF">2025-05-26T17:06:00Z</dcterms:modified>
  <cp:revision>18</cp:revision>
  <dc:subject/>
  <dc:title>Documento para Licenciamento para Berçarios Industriais-incluido</dc:title>
</cp:coreProperties>
</file>