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DE LICENCIAMENTO</w:t>
            </w:r>
          </w:p>
          <w:p>
            <w:pPr>
              <w:pStyle w:val="Normal"/>
              <w:keepNext w:val="tru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bov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bovinos em sistema de_______________________ com manejos de dejetos _________________________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ta é uma ampliação do empreendimento que possui a Licença de operação n º         emitida pelo município (caso seja ampliação de porte municipal para porte estadual)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A – Secretaria Municipal de Agricultura e Meio Ambiente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 Alexandre Gazzoni, 200 – sala 2 – subsolo;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a Araçá/RS,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 95.350-000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ind w:left="127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"/>
        <w:gridCol w:w="567"/>
        <w:gridCol w:w="709"/>
        <w:gridCol w:w="567"/>
        <w:gridCol w:w="709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/WhatsApp: (     )</w:t>
            </w:r>
          </w:p>
        </w:tc>
        <w:tc>
          <w:tcPr>
            <w:tcW w:w="3178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NPJ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IE: 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 n.°: 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 P/ correspondência: Rua / Av.: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ntato - Nome:                                                                                             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Telefone p/ contato: (     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Atividade: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: Rua/Av.: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SAMA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579283322"/>
            <w:bookmarkStart w:id="1" w:name="__Fieldmark__0_257928332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579283322"/>
            <w:bookmarkStart w:id="3" w:name="__Fieldmark__1_257928332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579283322"/>
            <w:bookmarkStart w:id="5" w:name="__Fieldmark__2_257928332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579283322"/>
            <w:bookmarkStart w:id="7" w:name="__Fieldmark__3_257928332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579283322"/>
            <w:bookmarkStart w:id="9" w:name="__Fieldmark__4_257928332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579283322"/>
            <w:bookmarkStart w:id="11" w:name="__Fieldmark__5_257928332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579283322"/>
            <w:bookmarkStart w:id="13" w:name="__Fieldmark__6_257928332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579283322"/>
            <w:bookmarkStart w:id="15" w:name="__Fieldmark__7_257928332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579283322"/>
            <w:bookmarkStart w:id="17" w:name="__Fieldmark__8_2579283322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nº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SAM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SA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  <w:szCs w:val="20"/>
        </w:rPr>
        <w:t>Datum</w:t>
      </w:r>
      <w:r>
        <w:rPr>
          <w:rFonts w:cs="Arial Narrow" w:ascii="Arial Narrow" w:hAnsi="Arial Narrow"/>
          <w:sz w:val="20"/>
          <w:szCs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a SAM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SAMA e poderá ser dispensada a partir de que passe a constar em documento emitido por esta fundaçã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Estradas: deverá ser medido na intersecção com a via principal;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erros e Centrais de Resíduos: deverá ser medido no portão de acesso ao empreendimento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SAMA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Fone:__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 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3 Nome e endereço da Empresa Integradora (se operar integrado)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4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9_2579283322"/>
            <w:bookmarkStart w:id="19" w:name="__Fieldmark__9_2579283322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0_2579283322"/>
            <w:bookmarkStart w:id="21" w:name="__Fieldmark__10_2579283322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1_2579283322"/>
            <w:bookmarkStart w:id="23" w:name="__Fieldmark__11_2579283322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2_2579283322"/>
            <w:bookmarkStart w:id="25" w:name="__Fieldmark__12_2579283322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 assinale o âmbito do Gestor da Unida</w:t>
      </w:r>
      <w:r>
        <w:rPr/>
        <w:t xml:space="preserve">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2579283322"/>
            <w:bookmarkStart w:id="27" w:name="__Fieldmark__13_2579283322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2579283322"/>
            <w:bookmarkStart w:id="29" w:name="__Fieldmark__14_2579283322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2579283322"/>
            <w:bookmarkStart w:id="31" w:name="__Fieldmark__15_2579283322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1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6_2579283322"/>
      <w:bookmarkStart w:id="33" w:name="__Fieldmark__16_2579283322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7_2579283322"/>
      <w:bookmarkStart w:id="35" w:name="__Fieldmark__17_2579283322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8_2579283322"/>
      <w:bookmarkStart w:id="37" w:name="__Fieldmark__18_2579283322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9_2579283322"/>
      <w:bookmarkStart w:id="39" w:name="__Fieldmark__19_2579283322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</w:t>
      </w:r>
      <w:r>
        <w:rPr/>
        <w:t>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20_2579283322"/>
      <w:bookmarkStart w:id="41" w:name="__Fieldmark__20_2579283322"/>
      <w:bookmarkEnd w:id="4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21_2579283322"/>
      <w:bookmarkStart w:id="43" w:name="__Fieldmark__21_2579283322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22_2579283322"/>
      <w:bookmarkStart w:id="45" w:name="__Fieldmark__22_2579283322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23_2579283322"/>
      <w:bookmarkStart w:id="47" w:name="__Fieldmark__23_2579283322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24_2579283322"/>
      <w:bookmarkStart w:id="49" w:name="__Fieldmark__24_2579283322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25_2579283322"/>
      <w:bookmarkStart w:id="51" w:name="__Fieldmark__25_2579283322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26_2579283322"/>
      <w:bookmarkStart w:id="53" w:name="__Fieldmark__26_2579283322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27_2579283322"/>
      <w:bookmarkStart w:id="55" w:name="__Fieldmark__27_2579283322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8_2579283322"/>
      <w:bookmarkStart w:id="57" w:name="__Fieldmark__28_2579283322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9_2579283322"/>
      <w:bookmarkStart w:id="59" w:name="__Fieldmark__29_2579283322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30_2579283322"/>
      <w:bookmarkStart w:id="61" w:name="__Fieldmark__30_2579283322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31_2579283322"/>
      <w:bookmarkStart w:id="63" w:name="__Fieldmark__31_2579283322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32_2579283322"/>
      <w:bookmarkStart w:id="65" w:name="__Fieldmark__32_2579283322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33_2579283322"/>
      <w:bookmarkStart w:id="67" w:name="__Fieldmark__33_2579283322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34_2579283322"/>
      <w:bookmarkStart w:id="69" w:name="__Fieldmark__34_2579283322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35_2579283322"/>
      <w:bookmarkStart w:id="71" w:name="__Fieldmark__35_2579283322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36_2579283322"/>
      <w:bookmarkStart w:id="73" w:name="__Fieldmark__36_2579283322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37_2579283322"/>
      <w:bookmarkStart w:id="75" w:name="__Fieldmark__37_2579283322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38_2579283322"/>
      <w:bookmarkStart w:id="77" w:name="__Fieldmark__38_2579283322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39_2579283322"/>
      <w:bookmarkStart w:id="79" w:name="__Fieldmark__39_2579283322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40_2579283322"/>
      <w:bookmarkStart w:id="81" w:name="__Fieldmark__40_2579283322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41_2579283322"/>
      <w:bookmarkStart w:id="83" w:name="__Fieldmark__41_2579283322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42_2579283322"/>
      <w:bookmarkStart w:id="85" w:name="__Fieldmark__42_2579283322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43_2579283322"/>
      <w:bookmarkStart w:id="87" w:name="__Fieldmark__43_2579283322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;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6.5 Descrição do tipo de solo da região, indicando a profundidade do lençol freático, seu método de determinação, mesmo que de maneira expedita:   </w:t>
      </w:r>
      <w:r>
        <w:rPr>
          <w:rFonts w:cs="Arial Narrow" w:ascii="Arial Narrow" w:hAnsi="Arial Narrow"/>
          <w:sz w:val="20"/>
        </w:rPr>
        <w:t>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44_2579283322"/>
      <w:bookmarkStart w:id="89" w:name="__Fieldmark__44_2579283322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45_2579283322"/>
      <w:bookmarkStart w:id="91" w:name="__Fieldmark__45_2579283322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46_2579283322"/>
      <w:bookmarkStart w:id="93" w:name="__Fieldmark__46_2579283322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47_2579283322"/>
      <w:bookmarkStart w:id="95" w:name="__Fieldmark__47_2579283322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48_2579283322"/>
      <w:bookmarkStart w:id="97" w:name="__Fieldmark__48_2579283322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49_2579283322"/>
      <w:bookmarkStart w:id="99" w:name="__Fieldmark__49_2579283322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9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 / produtos utilizados na limpeza e higienização das instalações (consumo/mês e informar a periodicidade): ______________________________________________________________________________________</w:t>
      </w:r>
      <w:r>
        <w:rPr>
          <w:rFonts w:cs="Arial Narrow" w:ascii="Arial Narrow" w:hAnsi="Arial Narrow"/>
          <w:sz w:val="20"/>
        </w:rPr>
        <w:t xml:space="preserve"> ___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pliação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distâncias de mananciais hídricos, habitações vizinhas, núcleos habitacionais e estradas (incluir volumes, períodos de armazenagem, tempo de fermentação,  dosagem e periodicidade de 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4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170" w:hanging="0"/>
        <w:jc w:val="left"/>
        <w:rPr/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ção dos ventos predominantes;</w:t>
      </w:r>
    </w:p>
    <w:p>
      <w:pPr>
        <w:pStyle w:val="TopicosdeSubItenslistadosporletras"/>
        <w:numPr>
          <w:ilvl w:val="0"/>
          <w:numId w:val="8"/>
        </w:numPr>
        <w:rPr/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2.</w:t>
      </w:r>
      <w:r>
        <w:rPr>
          <w:rFonts w:cs="Arial Narrow" w:ascii="Arial Narrow" w:hAnsi="Arial Narrow"/>
          <w:sz w:val="20"/>
          <w:szCs w:val="20"/>
        </w:rPr>
        <w:t xml:space="preserve"> Croqui contendo: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</w:rPr>
        <w:t>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</w:rPr>
        <w:t>A(s) àrea(s) destinada(s) à deposição de resíduos da criação;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ind w:left="1305" w:hanging="0"/>
        <w:rPr/>
      </w:pPr>
      <w:r>
        <w:rPr>
          <w:rFonts w:cs="Arial Narrow" w:ascii="Arial Narrow" w:hAnsi="Arial Narrow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ao manejo da mata nativa e, em caso de supressão de parte da mesma, deverá ser atendida a legislação vigente. </w:t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 lei 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/>
      </w:pPr>
      <w:r>
        <w:rPr>
          <w:rFonts w:cs="Arial Narrow" w:ascii="Arial Narrow" w:hAnsi="Arial Narrow"/>
          <w:sz w:val="20"/>
        </w:rPr>
        <w:t xml:space="preserve">2.3. 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sz w:val="20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4. </w:t>
      </w:r>
      <w:r>
        <w:rPr>
          <w:rFonts w:cs="Arial Narrow" w:ascii="Arial Narrow" w:hAnsi="Arial Narrow"/>
          <w:bCs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5. </w:t>
      </w:r>
      <w:r>
        <w:rPr>
          <w:rFonts w:cs="Arial Narrow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6. </w:t>
      </w: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7. </w:t>
      </w: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.</w:t>
      </w:r>
    </w:p>
    <w:p>
      <w:pPr>
        <w:pStyle w:val="SubItem4Nivel2"/>
        <w:ind w:left="42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sz w:val="20"/>
        </w:rPr>
        <w:t>2.8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Laudo Técnico para determinação de Área de Preservação Permanente, que deverá ser elaborado de acordo com a </w:t>
      </w:r>
      <w:r>
        <w:rPr>
          <w:rFonts w:cs="Arial Narrow" w:ascii="Arial Narrow" w:hAnsi="Arial Narrow"/>
          <w:b/>
          <w:color w:val="000000"/>
          <w:sz w:val="20"/>
        </w:rPr>
        <w:t xml:space="preserve">DIRETRIZ TÉCNICA Nº 001/2010 – DIRTEC, </w:t>
      </w:r>
      <w:r>
        <w:rPr>
          <w:rFonts w:cs="Arial Narrow" w:ascii="Arial Narrow" w:hAnsi="Arial Narrow"/>
          <w:color w:val="000000"/>
          <w:sz w:val="20"/>
        </w:rPr>
        <w:t>encontrada no site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</w:rPr>
          <w:t>www.fepam.rs.gov.br</w:t>
        </w:r>
      </w:hyperlink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em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icenciamento Ambiental – Normas Técnicas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9. </w:t>
      </w: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no caso de LP de Ampliação para empreendimentos licenciados por município habilitado pelo CONSEMA/RS, deverá ser incluída na documentação cópia da LO expedida pelo mesmo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 PARA LICENÇA DE INSTALAÇÃO (LI)</w:t>
      </w:r>
    </w:p>
    <w:p>
      <w:pPr>
        <w:pStyle w:val="ItemTituloNivel1"/>
        <w:spacing w:lineRule="auto" w:line="24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3.1.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U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/>
      </w:pPr>
      <w:r>
        <w:rPr>
          <w:rFonts w:cs="Arial Narrow" w:ascii="Arial Narrow" w:hAnsi="Arial Narrow"/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3.</w:t>
      </w:r>
      <w:r>
        <w:rPr>
          <w:rFonts w:cs="Arial Narrow" w:ascii="Arial Narrow" w:hAnsi="Arial Narrow"/>
          <w:sz w:val="20"/>
        </w:rPr>
        <w:t xml:space="preserve"> Declaração que a área encontra-se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4.</w:t>
      </w:r>
      <w:r>
        <w:rPr>
          <w:rFonts w:cs="Arial Narrow" w:ascii="Arial Narrow" w:hAnsi="Arial Narrow"/>
          <w:sz w:val="20"/>
        </w:rPr>
        <w:t xml:space="preserve"> Licença </w:t>
      </w:r>
      <w:bookmarkStart w:id="100" w:name="_Hlk197601884"/>
      <w:r>
        <w:rPr>
          <w:rFonts w:cs="Arial Narrow" w:ascii="Arial Narrow" w:hAnsi="Arial Narrow"/>
          <w:sz w:val="20"/>
        </w:rPr>
        <w:t xml:space="preserve">e/ou Alvará </w:t>
      </w:r>
      <w:bookmarkEnd w:id="100"/>
      <w:r>
        <w:rPr>
          <w:rFonts w:cs="Arial Narrow" w:ascii="Arial Narrow" w:hAnsi="Arial Narrow"/>
          <w:sz w:val="20"/>
        </w:rPr>
        <w:t>Florestal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bs: em caso de apresentação da Licença e/ou Alvará Florestal, na LI constará, obrigatoriamente, “esta licença só autoriza o corte de vegetação nativa, quando acompanhada do Alvará de Licenciamento dos Serviços Florestais (Alvará de Corte), emitido pela SAMA/FEPAM”.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.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4.2. </w:t>
      </w:r>
      <w:r>
        <w:rPr>
          <w:rFonts w:cs="Arial Narrow" w:ascii="Arial Narrow" w:hAnsi="Arial Narrow"/>
          <w:sz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>4.3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5- NA SOLICITAÇÃO DE LICENÇA DE OPERAÇÃO (LO), PARA REGULARIZAÇÃO   DE EMPREENDIMENTOS EXISTENTES E PROCESSOS DE PORTE ÚNICO PARA FINS DE LICENÇA ÚNICA;</w:t>
      </w:r>
    </w:p>
    <w:p>
      <w:pPr>
        <w:pStyle w:val="SubItem4Nivel3"/>
        <w:spacing w:before="60" w:after="60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5.1. </w:t>
      </w:r>
      <w:r>
        <w:rPr>
          <w:rFonts w:cs="Arial Narrow" w:ascii="Arial Narrow" w:hAnsi="Arial Narrow"/>
          <w:sz w:val="20"/>
        </w:rPr>
        <w:t>atender aos itens solicitados para os processos de LP, LI e LO: 2.1, 2.2, 2.3, 2.4, 2.5, 2.6, 2.7, 2.8, 3.1, 3.2 3.4, 4.1 e 4.3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2025                                               </w:t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9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2025                                               </w:t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9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9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</w:rPr>
          </w:pPr>
          <w:r>
            <w:rPr>
              <w:rFonts w:eastAsia="Arial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847725" cy="888365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rmulário para licenciamento de</w:t>
          </w:r>
        </w:p>
        <w:p>
          <w:pPr>
            <w:pStyle w:val="CabealhoTituloPrincipalfonteMaior"/>
            <w:rPr/>
          </w:pPr>
          <w:r>
            <w:rPr>
              <w:rFonts w:cs="Arial Narrow" w:ascii="Arial Narrow" w:hAnsi="Arial Narrow"/>
            </w:rPr>
            <w:t>ATIVIDADE DE Bovinocultura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DRAM</w:t>
          </w:r>
        </w:p>
        <w:p>
          <w:pPr>
            <w:pStyle w:val="CabealhoNomedoOrg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116,10 e 117,10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epam.rs.gov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29:00Z</dcterms:created>
  <dc:creator>FEPAM</dc:creator>
  <dc:description/>
  <cp:keywords/>
  <dc:language>en-US</dc:language>
  <cp:lastModifiedBy>Meio Ambiente</cp:lastModifiedBy>
  <dcterms:modified xsi:type="dcterms:W3CDTF">2025-09-11T16:58:00Z</dcterms:modified>
  <cp:revision>13</cp:revision>
  <dc:subject/>
  <dc:title> </dc:title>
</cp:coreProperties>
</file>