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 xml:space="preserve">Nova Araçá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6420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0.75pt" to="433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26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6260</wp:posOffset>
                </wp:positionH>
                <wp:positionV relativeFrom="paragraph">
                  <wp:posOffset>8318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6.55pt" to="432.7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701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6260</wp:posOffset>
                </wp:positionH>
                <wp:positionV relativeFrom="paragraph">
                  <wp:posOffset>9525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7.5pt" to="432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701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8955</wp:posOffset>
                </wp:positionH>
                <wp:positionV relativeFrom="paragraph">
                  <wp:posOffset>116205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9.15pt" to="430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56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65pt" to="356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356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</w:t>
      </w:r>
      <w:r>
        <w:rPr>
          <w:rFonts w:cs="Arial Narrow" w:ascii="Arial Narrow" w:hAnsi="Arial Narrow"/>
          <w:i/>
        </w:rPr>
        <w:t>CIC/CPF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678180</wp:posOffset>
                </wp:positionH>
                <wp:positionV relativeFrom="paragraph">
                  <wp:posOffset>222250</wp:posOffset>
                </wp:positionV>
                <wp:extent cx="1537335" cy="255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55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201.5pt;mso-wrap-distance-left:9.05pt;mso-wrap-distance-right:9.05pt;mso-wrap-distance-top:3.6pt;mso-wrap-distance-bottom:3.6pt;margin-top:17.5pt;mso-position-vertical-relative:text;margin-left:-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Municipal de Agricultura e Meio Ambiente – SA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Rua Alexandre Gazzoni, 200 – sala 2 – subso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P: 95.350-000 – Centro – Nova Araçá/RS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TabelaTitulodeItem"/>
        <w:ind w:left="36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NSTRUÇÕES PARA PREENCHIMENTO:</w:t>
      </w:r>
      <w:r>
        <w:rPr>
          <w:rFonts w:cs="Arial Narrow" w:ascii="Arial Narrow" w:hAnsi="Arial Narrow"/>
        </w:rPr>
        <w:t xml:space="preserve"> As instruções necessárias para o preenchimento da folha de rosto deste formulário, encontram-se 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</w:rPr>
        <w:t xml:space="preserve"> seguir</w:t>
      </w:r>
      <w:r>
        <w:rPr>
          <w:rFonts w:cs="Arial Narrow" w:ascii="Arial Narrow" w:hAnsi="Arial Narrow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ItemTituloNivel1"/>
        <w:numPr>
          <w:ilvl w:val="0"/>
          <w:numId w:val="10"/>
        </w:numPr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1276"/>
        <w:gridCol w:w="2469"/>
      </w:tblGrid>
      <w:tr>
        <w:trPr/>
        <w:tc>
          <w:tcPr>
            <w:tcW w:w="92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*: (      )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21" w:type="dxa"/>
            <w:gridSpan w:val="4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 *: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 *:</w:t>
            </w:r>
          </w:p>
        </w:tc>
        <w:tc>
          <w:tcPr>
            <w:tcW w:w="5021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Telefone p/ contato*: (      ) 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21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numPr>
          <w:ilvl w:val="0"/>
          <w:numId w:val="10"/>
        </w:numPr>
        <w:rPr/>
      </w:pPr>
      <w:r>
        <w:rPr/>
        <w:t>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 *: 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: rua/av. *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 *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Município *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</w:t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      )                            e-mail: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Arial Narrow" w:ascii="Arial Narrow" w:hAnsi="Arial Narrow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TIVO DO ENCAMINHAMENTO À SAM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ITUAÇÃO *:</w:t>
      </w:r>
      <w:r>
        <w:rPr/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947560527"/>
            <w:bookmarkStart w:id="1" w:name="__Fieldmark__0_2947560527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icença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2947560527"/>
            <w:bookmarkStart w:id="3" w:name="__Fieldmark__1_2947560527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2947560527"/>
            <w:bookmarkStart w:id="5" w:name="__Fieldmark__2_2947560527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2947560527"/>
            <w:bookmarkStart w:id="7" w:name="__Fieldmark__3_2947560527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2947560527"/>
            <w:bookmarkStart w:id="9" w:name="__Fieldmark__4_2947560527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2947560527"/>
            <w:bookmarkStart w:id="11" w:name="__Fieldmark__5_2947560527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eclaração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2947560527"/>
            <w:bookmarkStart w:id="13" w:name="__Fieldmark__6_2947560527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utorização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2947560527"/>
            <w:bookmarkStart w:id="15" w:name="__Fieldmark__7_2947560527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lvará/SINAFLOR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2947560527"/>
            <w:bookmarkStart w:id="17" w:name="__Fieldmark__8_2947560527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2947560527"/>
            <w:bookmarkStart w:id="19" w:name="__Fieldmark__9_2947560527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processo SAMA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before="24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DENTIFICAÇÃO DA PROPRIEDAD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  <w:gridCol w:w="1628"/>
        <w:gridCol w:w="419"/>
        <w:gridCol w:w="2064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spacing w:before="40" w:after="40"/>
              <w:ind w:left="459" w:hanging="45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dos da propriedade </w:t>
            </w:r>
          </w:p>
        </w:tc>
      </w:tr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ind w:left="1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Área Privada 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Rural</w:t>
            </w:r>
          </w:p>
        </w:tc>
      </w:tr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spacing w:before="40" w:after="40"/>
              <w:ind w:left="459" w:hanging="45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oteiro de acesso: </w:t>
            </w:r>
            <w:r>
              <w:rPr>
                <w:rFonts w:cs="Arial Narrow" w:ascii="Arial Narrow" w:hAnsi="Arial Narrow"/>
              </w:rPr>
              <w:t xml:space="preserve">percurso a partir </w:t>
            </w:r>
            <w:r>
              <w:rPr>
                <w:rFonts w:cs="Arial Narrow" w:ascii="Arial Narrow" w:hAnsi="Arial Narrow"/>
                <w:b/>
                <w:bCs/>
              </w:rPr>
              <w:t>da sede do município</w:t>
            </w:r>
            <w:r>
              <w:rPr>
                <w:rFonts w:cs="Arial Narrow" w:ascii="Arial Narrow" w:hAnsi="Arial Narrow"/>
              </w:rPr>
              <w:t xml:space="preserve"> ou pontos de referência de fácil localização, com indicação das distâncias em quilômetros até o local.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spacing w:before="40" w:after="40"/>
              <w:ind w:left="459" w:hanging="45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Quanto à existência de licenciamento de vegetação na propriedade: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24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CALIZAÇÃO DA ÁREA DE MANEJO</w:t>
      </w:r>
    </w:p>
    <w:p>
      <w:pPr>
        <w:pStyle w:val="Normal"/>
        <w:ind w:left="360"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1984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6"/>
              </w:numPr>
              <w:ind w:left="792" w:right="-1" w:hanging="43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Quanto à proximidade com Unidades de Conservaçã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</w:rPr>
              <w:t>Descrição (Raio* de 10 Km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(Km)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Municip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Estadu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Feder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Limites disponíveis no sítio eletrônico www.sema.rs.gov.b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6"/>
              </w:numPr>
              <w:spacing w:before="40" w:after="40"/>
              <w:ind w:left="459" w:hanging="425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r quanto à existência próxima de imóvel ou equipamento urbano tombado como patrimônio histórico e cultural (consultar IPHAN, IPHAE e órgão responsável municipal).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240" w:after="120"/>
        <w:jc w:val="both"/>
        <w:rPr/>
      </w:pPr>
      <w:r>
        <w:rPr/>
        <w:t>DADOS DA ÁREA DE MANEJO E DA VEGETAÇÃO A SER SUPRIMID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6"/>
              </w:numPr>
              <w:spacing w:before="40" w:after="40"/>
              <w:ind w:left="459" w:hanging="425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o à justificativa para a intervenção a ser realizada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UMENTOS A SEREM ENTREGUES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 - Matricula atualizada do Registro de Imóvel ou Comprovante de propriedade: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Cópia da(s) Matrícula(s) atualizadas da propriedade emitida pelo Registro de Imóveis ou comprovante de propriedade.</w:t>
      </w: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sz w:val="24"/>
          <w:szCs w:val="24"/>
          <w:shd w:fill="FFFFFF" w:val="clear"/>
        </w:rPr>
        <w:t>Nota: Conforme Provimento n° 037/2018-CGJ, a qual altera o art. 594 da Consolidação Normativa Notarial e Registral, o prazo de validade de uma matrícula é de 30 (trinta) dias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- Projeto Técnico: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O Projeto Técnico deverá conter no mínimo: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*Identificação da propriedade e proprietário;</w:t>
      </w:r>
    </w:p>
    <w:p>
      <w:pPr>
        <w:pStyle w:val="Normal"/>
        <w:spacing w:before="100" w:after="100"/>
        <w:ind w:left="708" w:hanging="0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*Objetivo, justificativa e descrição da intervenção a ser realizada, com cronograma de execução;</w:t>
      </w: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sz w:val="24"/>
          <w:szCs w:val="24"/>
          <w:shd w:fill="FFFFFF" w:val="clear"/>
        </w:rPr>
        <w:t>*Marcação numérica à campo dos exemplares arbóreos requeridos para manejo (numeração deverá estar de acordo com os dados do laudo).</w:t>
      </w:r>
    </w:p>
    <w:p>
      <w:pPr>
        <w:pStyle w:val="Normal"/>
        <w:spacing w:before="100" w:after="100"/>
        <w:ind w:left="708" w:hanging="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*Anotação de Responsabilidade Técnica (ART) ou equivalente, do(s) responsável (is) técnico(s) pela elaboração do projeto/laudo/estudo/etc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 - Laudo de cobertura vegetal da área a ser manejada:</w:t>
      </w:r>
    </w:p>
    <w:p>
      <w:pPr>
        <w:pStyle w:val="Normal"/>
        <w:spacing w:before="100" w:after="100"/>
        <w:ind w:left="708" w:hanging="0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*O Laudo de cobertura vegetal da área a ser manejada deverá conter no mínimo:</w:t>
      </w: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sz w:val="24"/>
          <w:szCs w:val="24"/>
          <w:shd w:fill="FFFFFF" w:val="clear"/>
        </w:rPr>
        <w:t>*Área total a ser manejada;</w:t>
      </w:r>
    </w:p>
    <w:p>
      <w:pPr>
        <w:pStyle w:val="Normal"/>
        <w:spacing w:before="100" w:after="100"/>
        <w:ind w:left="708" w:hanging="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*Levantamento e caracterização da cobertura vegetal existente, apresentando a nomenclatura popular e científica das espécies nativas, herbáceas, arbustivas e arbóreas ocorrentes, indicando a metodologia de análise utilizada na coleta dos dados em campo;</w:t>
      </w:r>
    </w:p>
    <w:p>
      <w:pPr>
        <w:pStyle w:val="Normal"/>
        <w:spacing w:before="100" w:after="100"/>
        <w:ind w:left="70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  <w:shd w:fill="FFFFFF" w:val="clear"/>
        </w:rPr>
        <w:t>Levantamento individual das espécies consideradas imunes ao corte e ameaçadas de extinção, e previsão de manejo;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*Estimativa do volume da matéria-prima (lenha) florestal a ser gerada pela supressão;</w:t>
      </w:r>
    </w:p>
    <w:p>
      <w:pPr>
        <w:pStyle w:val="Normal"/>
        <w:spacing w:before="100" w:after="100"/>
        <w:ind w:left="708" w:hanging="0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*Dados quantitativos (dendrometria e volumetria) das espécies arbóreas a serem manejadas;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*Medidas mitigadoras e/ou compensatórias;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*Metodologia de execução do manejo;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*Fotografias ilustrativas da vegetação a ser manejada;</w:t>
      </w:r>
    </w:p>
    <w:p>
      <w:pPr>
        <w:pStyle w:val="Normal"/>
        <w:spacing w:before="100" w:after="100"/>
        <w:ind w:left="708" w:hanging="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*Anotação de Responsabilidade Técnica (ART) ou equivalente, do(s) responsável (is) técnico(s) pela elaboração do projeto/laudo/estudo/etc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 - Mapa da propriedade em arquivo digital: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Mapa da propriedade georreferenciado no formato shape file, contendo a poligonal do imóvel, nele devem ser localizada(s) a(s) área(s) da(s) intervenção(ões) requerida(s). Em sistema geográfico 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>decimal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SIRGAS 2000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b/>
          <w:sz w:val="24"/>
          <w:szCs w:val="24"/>
          <w:shd w:fill="FFFFFF" w:val="clear"/>
        </w:rPr>
        <w:t>5- Croqui de localização: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Localização da área ou dos indivíduos a serem manejados dentro da propriedade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sz w:val="24"/>
          <w:szCs w:val="24"/>
        </w:rPr>
        <w:t>6- Planilha Inventário Florestal Amostral: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Deverá ser utilizado o modelo disponível no endereço eletrônico http://www.ibama.gov.br/flora-e-madeira/sinaflor/sobre-o-sinaflor , arquivo “PLANILHA PADRÂO VOLUME TOTAL ESTIMADO”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6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>/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6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316"/>
      <w:gridCol w:w="1843"/>
    </w:tblGrid>
    <w:tr>
      <w:trPr>
        <w:trHeight w:val="869" w:hRule="atLeast"/>
        <w:cantSplit w:val="true"/>
      </w:trPr>
      <w:tc>
        <w:tcPr>
          <w:tcW w:w="21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1304925" cy="130492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/>
          </w:pPr>
          <w:r>
            <w:rPr>
              <w:rFonts w:cs="Arial Narrow" w:ascii="Arial Narrow" w:hAnsi="Arial Narrow"/>
              <w:sz w:val="22"/>
              <w:szCs w:val="22"/>
            </w:rPr>
            <w:t>Formulário para Autorização Geral para</w:t>
          </w:r>
          <w:r>
            <w:rPr>
              <w:rFonts w:cs="Arial Narrow" w:ascii="Arial Narrow" w:hAnsi="Arial Narrow"/>
            </w:rPr>
            <w:t>:</w:t>
          </w:r>
        </w:p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  <w:t>INTERVENÇÃO e/ou supressão de vegetação nativa EM ZONA URBANA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caps/>
              <w:sz w:val="22"/>
            </w:rPr>
            <w:t xml:space="preserve">CODRAM – 10440,20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  <w:t>(NECESSÁRIO CADASTRAR PROJETO VIA SINAFLOR)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</w:rPr>
          </w:pPr>
          <w:r>
            <w:rPr>
              <w:rFonts w:cs="Arial Narrow" w:ascii="Arial Narrow" w:hAnsi="Arial Narrow"/>
              <w:sz w:val="16"/>
              <w:szCs w:val="16"/>
            </w:rPr>
            <w:t>versão 2025</w:t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  <w:t>SECRETARIA DE AGRICULTURA E MEIO AMBIENT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Cs w:val="14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  <w:t>MUNICÍPIO DE NOVA ARAÇÁ/RS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/>
        <w:rFonts w:ascii="Arial Narrow" w:hAnsi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z1">
    <w:name w:val="WW8Num22z1"/>
    <w:qFormat/>
    <w:rPr>
      <w:rFonts w:ascii="Arial Narrow" w:hAnsi="Arial Narrow" w:cs="Arial Narrow"/>
      <w:b/>
      <w:i w:val="false"/>
      <w:color w:val="000000"/>
      <w:sz w:val="20"/>
    </w:rPr>
  </w:style>
  <w:style w:type="character" w:styleId="WW8Num22z2">
    <w:name w:val="WW8Num2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sz w:val="22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2"/>
    </w:rPr>
  </w:style>
  <w:style w:type="character" w:styleId="WW8Num44z3">
    <w:name w:val="WW8Num44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0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0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0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19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9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4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7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2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1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38:00Z</dcterms:created>
  <dc:creator>EmersonKlimach - Formatação;Formatacao Emerson Klimach - Fepam;Emerson Klimach - Fepam;Informatica</dc:creator>
  <dc:description/>
  <cp:keywords/>
  <dc:language>en-US</dc:language>
  <cp:lastModifiedBy>Meio Ambiente</cp:lastModifiedBy>
  <cp:lastPrinted>2011-06-20T10:34:00Z</cp:lastPrinted>
  <dcterms:modified xsi:type="dcterms:W3CDTF">2025-09-11T16:38:00Z</dcterms:modified>
  <cp:revision>2</cp:revision>
  <dc:subject>Formularios Fepam / Sema</dc:subject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