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DECLAR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_____________, CPF__________________________, CNPJ _______________________, declaro que o espaço cultural ____________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teve as suas atividades interrompidas por força das medidas de isolamento social, devido à pandemia desencadeada pelo Covid-19. Reitero que as</w:t>
      </w:r>
      <w:r>
        <w:rPr>
          <w:rFonts w:cs="Arial" w:ascii="Arial" w:hAnsi="Arial"/>
          <w:sz w:val="24"/>
          <w:szCs w:val="24"/>
        </w:rPr>
        <w:t xml:space="preserve"> informações prestadas nesta autodeclaração são de minha inteira responsabilidade, estando ciente que poderei responder criminalmente no caso de fals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>Morro Reuter/RS, _____ de ________________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31:00Z</dcterms:created>
  <dc:creator>User</dc:creator>
  <dc:description/>
  <cp:keywords/>
  <dc:language>en-US</dc:language>
  <cp:lastModifiedBy>assessoria</cp:lastModifiedBy>
  <dcterms:modified xsi:type="dcterms:W3CDTF">2020-09-23T13:11:00Z</dcterms:modified>
  <cp:revision>9</cp:revision>
  <dc:subject/>
  <dc:title/>
</cp:coreProperties>
</file>