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jeto de Decreto Legislativo</w:t>
      </w:r>
      <w:r>
        <w:rPr>
          <w:rFonts w:cs="Arial" w:ascii="Arial" w:hAnsi="Arial"/>
          <w:b/>
          <w:sz w:val="20"/>
          <w:szCs w:val="20"/>
        </w:rPr>
        <w:t xml:space="preserve"> Nº 01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 HOMENAGEM DOS 25 ANOS DA EMANCIPAÇÃO POLÍTICA DO MUNICÍPIO DE NOVA PÁDU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1º: É prestada homenagem aos 25 anos de Emancipação Política do município de Nova Pádua. A homenagem será realizada através de uma Solenidade que será realizada no dia 19 de Março de 2017, às 10 horas e 30 minutos, no Salão Paroquial da Igreja Matriz Santo Antonio de Nova Pádua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2º: Este projeto de decreto entra em vigor na data de sua publicaçã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3º: As despesas decorrentes deste projeto serão atendidas pela dotação orçamentária vigente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ARIA: Materia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DESPESA nº: 126 (Despesa Cerimonial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Vereadores de Nova Pádua, aos 13 dias do mês de Fevereiro do ano de 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ÉO SON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Presidente da Câmara de Vereado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VINO MARÓSTICA    EVANITE L VEDANA   DIRCEU GIZÉRIA  CÉSAR AUGUSTO MENEG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reador PSDB             Vereadora PMDB        Vereador PSDB             Vereador PMD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ÉSSICA BONIATTI    DANRLEI PILATTI      ILDO SANGHERLIN      MAICO MORAND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readora PP             Vereador PP                   Vereador PP              Vereador P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Vereador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É apresentado o presente projeto, para homenagear os 25 anos da Emancipação Política do nosso município de Nova Pádua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0 de novembro de 1991, a população de Nova Pádua decidiu se emancipar através de plebiscito. Sua criação como município foi decretada em 20 de março de 1992, pelo então governador Alceu Collares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da na Serra Gaúcha, Nova Pádua se orgulha de manter seus 2.557 habitantes (população estimada pelo IBGE em 2015) em harmonia com o trabalho e a natureza, marcas fortes do município. Com clima definido, as quatro estações do ano proporcionam farta produção agrícola, o que eleva a cidade como referência de hortifrutigranjeiros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a economia é baseada na agricultura familiar, com destaque para o cultivo da uva, pêssego, maçã, cebola, alho e a criação de aves. A força do trabalho presente nas pequenas e grandes propriedades rurais gera uma atmosfera em que se visualiza crescimento e desenvolvimento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tor industrial ganha representatividade por meio das 27 vinícolas, que juntas produzem mais de 5,5 milhões de litros de vinho por ano. Aliada a isso esta a indústria moveleira, o comércio e as cooperativas, que empregam boa parte da mão-de-obra especializada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ltura do município sendo tipicamente italiana se traduz em fé e religiosidade, que podem ser conferidas em cada travessão, forma como são chamadas as comunidades do interior. São inúmeras as festas em homenagem aos santos e padroeiros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Pádua alimenta com devoção boa parte de sua história por meio do Dialeto Vêneto, herança dos imigrantes italianos e mantidas até hoje. Os descendentes orgulham-se de passar de geração para geração esta peculiaridade da cultura. Para apreciar algumas e boas histórias engraçadas no dialeto típico italiano basta conviver com um dos habitantes e apreciar este costume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ara completar, além da cultura, natureza e hospitalidade, Nova Pádua oferece a gastronomia italiana como atrativo especial. A mesa farta é marca registrada das cidades colonizadas por italianos, pois é tradição comer e beber bem. Regada com um bom vinho da Serra Gaúcha, a gastronomia é o ponto alto e não pode ficar de fora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ncipal festa do município é a FEPROCOL (Feira de Produtos Coloniais). Surgida em 1983, a FEPROCOL hoje se configura como o maior evento de Nova Pádua, pois representa os setores produtivos do município, enaltecendo suas potencialidades agrícolas e industriais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sta de Produtos Coloniais de Nova Pádua consolidou-se por resgatar a tradição do trabalho de famílias descendentes de italianos. Essa valorização acerca do que é produzido em Nova Pádua atrai visitantes e turistas que buscam vivenciar os costumes de quem vive no interior. A tranquilidade da cidade e a hospitalidade dos moradores aproximam ainda mais o público de uma realidade vivida somente nas pequenas cidades. Entre as atrações da vasta programação da FEPROCOL estão à vila colonial, exposição de produtos coloniais e agroindustriais, gastronomia típica e desfiles de carros alegóricos com as soberanas da festa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também homenageia aqueles que fazem o progresso desta terra com a Festa do Colono e do Motorista em fins de julho, culminando com o desfile de caminhões e tratores usados na agricultura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radicionais festas de rodeio, os esportes radicais como rafting realizados no Rio das Antas, também são fortes atrativos, bem como, o Parque dos Peixes. Os torneios de bochas e de futebol de campo e salão constituem as principais modalidades esportivas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5 km da cidade uma estrada asfaltada leva o visitante a conhecer o mais belo ponto turístico de Nova Pádua, o cartão postal de referência em belezas naturais: o Belvedere Sonda, localizado na zona Sonda, que dispõem de um hotel e um belo restaurante onde proporciona uma visão perfeita das belezas do vale do Rio das Antas, bem como, da barragem, da balsa, do cachoeirão e das cascatas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orrendo o interior podem-se admirar de perto as quedas d’ água escondidas na mata verde e uma infinidade de belezas naturais que são obras e presente do criador. A paisagem do município exibe semelhanças com o cenário europeu. Montanhas e vales cobertos por parreirais oferecem uma visão privilegiada aos visitantes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um município que se desenvolveu rapidamente, tendo inclusive o 1º lugar da UNICEF no ano de 2006, como o município que tem o melhor Índice de Desenvolvimento Infantil, Nova Pádua tornou-se conhecida e divulgada em todo o Brasil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a solenidade é uma forma de resgatar e reconhecer o trabalho de todos aqueles que contribuíram para a emancipação política do nosso município, e exaltar o orgulho paduense.</w:t>
      </w:r>
    </w:p>
    <w:p>
      <w:pPr>
        <w:pStyle w:val="Normal"/>
        <w:tabs>
          <w:tab w:val="clear" w:pos="708"/>
          <w:tab w:val="left" w:pos="6957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Vereadores de Nova Pádua, aos 13 dias do mês de Fevereiro do an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ÉO SON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Presidente da Câmara de Vereado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VINO MARÓSTICA    EVANITE L VEDANA   DIRCEU GIZÉRIA  CÉSAR AUGUSTO MENEG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reador PSDB             Vereadora PMDB        Vereador PSDB             Vereador PMD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ÉSSICA BONIATTI    DANRLEI PILATTI      ILDO SANGHERLIN      MAICO MORAND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readora PP             Vereador PP                   Vereador PP              Vereador P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6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5:00Z</dcterms:created>
  <dc:creator>Camara municipal de Nova Pádua</dc:creator>
  <dc:description/>
  <cp:keywords/>
  <dc:language>en-US</dc:language>
  <cp:lastModifiedBy>SEVEN</cp:lastModifiedBy>
  <cp:lastPrinted>2010-11-01T18:51:00Z</cp:lastPrinted>
  <dcterms:modified xsi:type="dcterms:W3CDTF">2017-02-13T19:11:00Z</dcterms:modified>
  <cp:revision>41</cp:revision>
  <dc:subject/>
  <dc:title>Projeto De Decreto De Diárias Nº: 001/2009</dc:title>
</cp:coreProperties>
</file>