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TO DE LEI N.º 017, DE 09 DE JULHO DE 2018.</w:t>
      </w:r>
    </w:p>
    <w:p>
      <w:pPr>
        <w:pStyle w:val="Normal"/>
        <w:spacing w:lineRule="auto" w:line="360"/>
        <w:ind w:left="450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1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tera o artigo 9º da Lei Municipal n.º 535, de 26 de novembro de 2002.</w:t>
      </w:r>
    </w:p>
    <w:p>
      <w:pPr>
        <w:pStyle w:val="Normal"/>
        <w:ind w:left="45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rt. 1º O artigo 9º da Lei Municipal n.º 535, de 26 de novembro de 2002, passa a vigorar com a seguinte redaçã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DO QUADRO PERMANENTE DE CARGO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9º São criados no Quadro Permanente de Cargos, os seguintes cargos:</w:t>
      </w:r>
    </w:p>
    <w:p>
      <w:pPr>
        <w:pStyle w:val="Normal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678"/>
        <w:gridCol w:w="2437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ÚMERO DE CARGOS</w:t>
            </w:r>
          </w:p>
        </w:tc>
        <w:tc>
          <w:tcPr>
            <w:tcW w:w="46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ÇÃO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DRÃO DE VENCIMENT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Clínico Geral 20 hora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Ginecologista 20 hora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Pediatra 20 hora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dor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cs="Calibri" w:ascii="Calibri" w:hAnsi="Calibri"/>
              </w:rPr>
              <w:t xml:space="preserve">08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oaudiólog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tricionist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macêutic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ontólog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Veterinári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sicólog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te Social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enheiro Civil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enheiro Agrônom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fermeir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cnico em Contabilidade</w:t>
              <w:tab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urador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quiteto e Urbanist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eir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scal Sanitári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scal Tributári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scal de Meio Ambient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cnico Agrícol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te Administrativ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cnico em Enfermage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dor de Máquina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tricist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écnico em Telefonia   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orist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Administrativ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ário Auxiliar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04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elador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gilant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2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8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Serviços Gerai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te Escolar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endeir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moxarife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te Operacional Geral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04”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º Esta Lei entra em vigor na data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Prefeito Municipal de Nova Pádua</w:t>
      </w:r>
      <w:r>
        <w:rPr>
          <w:rFonts w:cs="Calibri" w:ascii="Calibri" w:hAnsi="Calibri"/>
        </w:rPr>
        <w:t>, aos nove dias do mês de julho do ano de dois mil e dezoito.</w:t>
      </w:r>
    </w:p>
    <w:p>
      <w:pPr>
        <w:pStyle w:val="TextBody"/>
        <w:ind w:right="49" w:firstLine="198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right="49" w:firstLine="198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right="49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ONALDO BONIATTI</w:t>
      </w:r>
    </w:p>
    <w:p>
      <w:pPr>
        <w:pStyle w:val="TextBody"/>
        <w:ind w:right="49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efeito Municipal</w:t>
      </w:r>
    </w:p>
    <w:p>
      <w:pPr>
        <w:pStyle w:val="TextBody"/>
        <w:ind w:right="49" w:firstLine="1985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ind w:right="49" w:firstLine="1985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right="49" w:firstLine="1985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right="49" w:firstLine="1985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right="49" w:firstLine="1985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right="49" w:firstLine="1985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right="49" w:firstLine="1985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right="49" w:firstLine="1985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right="49" w:firstLine="1985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right="49" w:firstLine="1985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right="49" w:firstLine="1985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right="49" w:firstLine="1985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right="49" w:firstLine="1985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right="49" w:firstLine="1985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right="49" w:firstLine="1985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5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EXPOSIÇÃO DE MOTIVO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ind w:left="567" w:hanging="0"/>
        <w:jc w:val="center"/>
        <w:outlineLvl w:val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70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celentíssimo Senhor President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170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1701"/>
        <w:jc w:val="both"/>
        <w:rPr/>
      </w:pPr>
      <w:r>
        <w:rPr>
          <w:rFonts w:cs="Calibri" w:ascii="Calibri" w:hAnsi="Calibri"/>
          <w:sz w:val="22"/>
        </w:rPr>
        <w:t>O Projeto de Lei anexo, que encaminhamos à Colenda Câmara Municipal para considerações, apreciação e votação dos Senhores Vereadores, visa o aumento de cargos públicos em face às exposições que segue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170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170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presente projeto visa o aumento de uma vaga no cargo psicólogo e uma vaga no cargo de nutricionista considerando a crescente demanda, início de atividades da Creche Municipal e a consequente necessidade de atendimento por parte destes profissionai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170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170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ndo-se em vista imprescindíveis os serviços especializados por profissional de mencionada área de conhecimento, pretende o Poder Executivo recompor seu quadro de servidores, entendendo o grande benefício para toda a sociedade.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170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170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rtos de contarmos com a compreensão dos nobres vereadores, esperamos que Vossas Senhorias apreciem e aprovem o presente Projeto de Lei, em caráter de urgênc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00" w:firstLine="15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pt-PT"/>
        </w:rPr>
        <w:tab/>
        <w:tab/>
        <w:tab/>
      </w:r>
      <w:r>
        <w:rPr>
          <w:rFonts w:cs="Calibri" w:ascii="Calibri" w:hAnsi="Calibri"/>
          <w:b/>
        </w:rPr>
        <w:t>RONALDO BONIATTI</w:t>
      </w:r>
    </w:p>
    <w:p>
      <w:pPr>
        <w:pStyle w:val="TextBodyIndent"/>
        <w:spacing w:before="0" w:after="12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feito Municipal</w:t>
      </w:r>
    </w:p>
    <w:sectPr>
      <w:type w:val="nextPage"/>
      <w:pgSz w:w="11906" w:h="16838"/>
      <w:pgMar w:left="1701" w:right="1134" w:gutter="0" w:header="0" w:top="3530" w:footer="0" w:bottom="1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66666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omic Sans MS" w:hAnsi="Comic Sans MS" w:cs="Comic Sans MS"/>
      <w:b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11:00Z</dcterms:created>
  <dc:creator>SONIA BEATRIZ MONTANARI</dc:creator>
  <dc:description/>
  <cp:keywords/>
  <dc:language>en-US</dc:language>
  <cp:lastModifiedBy>Usuário do Windows</cp:lastModifiedBy>
  <cp:lastPrinted>2018-07-09T11:36:00Z</cp:lastPrinted>
  <dcterms:modified xsi:type="dcterms:W3CDTF">2018-07-09T14:37:00Z</dcterms:modified>
  <cp:revision>11</cp:revision>
  <dc:subject/>
  <dc:title>PROJETO DE LEI Nº 015/2002</dc:title>
</cp:coreProperties>
</file>